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я  2018  года                                                                                                            №323/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муниципально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ское городское поселение Киро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четвёртого созыва по многоманда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му округу № 20 Шмигельского Федора Петрович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нутого  избирательным объединением «Кировское районное отделение» политической партии  «КОММУНИСТИЧЕСКАЯ ПАРТИЯ РОССИЙСКОЙ ФЕДЕРАЦ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ив соответствие порядка выдвижения кандидата в депутаты совета депутатов  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 избирательному округу 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гельского Фёдора Петровича, выдвинутого избирательным объединением «Кировское районное отделение» политической 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 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 многомандатного избирательного округа № 20 </w:t>
      </w:r>
      <w:r>
        <w:rPr>
          <w:rFonts w:cs="Times New Roman" w:ascii="Times New Roman" w:hAnsi="Times New Roman"/>
          <w:b/>
          <w:sz w:val="24"/>
        </w:rPr>
        <w:t>постановила:</w:t>
      </w:r>
    </w:p>
    <w:p>
      <w:pPr>
        <w:pStyle w:val="NoSpacing"/>
        <w:jc w:val="both"/>
        <w:rPr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регистрировать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 избирательному округу № 20 Шмигельского Федора Петровича, выдвинутого избирательным объединением «Кировское районное отделение»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10» мая 2018 года в 16 часов 30 минут.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Ф.П. Шмигельскому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Опубликовать настоящее  постановление в  газете «Невский ист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righ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Е.С.Яковлев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2:00Z</dcterms:created>
  <dc:creator>astudinova_ov</dc:creator>
  <dc:description/>
  <cp:keywords/>
  <dc:language>en-US</dc:language>
  <cp:lastModifiedBy>Коля</cp:lastModifiedBy>
  <cp:lastPrinted>2018-05-09T11:58:00Z</cp:lastPrinted>
  <dcterms:modified xsi:type="dcterms:W3CDTF">2018-05-15T09:52:00Z</dcterms:modified>
  <cp:revision>2</cp:revision>
  <dc:subject/>
  <dc:title>ПОСТАНОВЛЕНИЕ</dc:title>
</cp:coreProperties>
</file>