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естка заседа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полномочиями избирательных комиссий муниципальных образован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 Ленинградской област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вгуста  2019 года                                                                            г.Кировск, ул.Новая, д.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4 часов 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ут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б.228</w:t>
      </w:r>
    </w:p>
    <w:p>
      <w:pPr>
        <w:pStyle w:val="1"/>
        <w:tabs>
          <w:tab w:val="clear" w:pos="708"/>
          <w:tab w:val="left" w:pos="770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1. О распределении открепительных  удостоверений для голосования на выборах депутатов советов депутатов муниципальных образований Кировского муниципального района Ленинградской области четвёртого созыва в единый день голосования 8 сентября 2019 года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тов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территориальной избирательной комиссии Кировского муниципального района 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2. О распределении избирательных бюллетеней для  голосования на   выборах депутатов советов депутатов муниципальных образований Кировского муниципального района Ленинградской области четвёртого созыва в единый день  голосования 8 сентября 2019 года в участковые избирательные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тов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территориальной избирательной комиссии Кировского муниципального района 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 освобождении Гагиной Юлии Дмитриевны от обязанностей  члена участковой избирательной комиссии № 555 с правом решающего голоса до истечения срока полномочий</w:t>
      </w:r>
    </w:p>
    <w:p>
      <w:pPr>
        <w:pStyle w:val="NoSpacing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тов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территориальной избирательной комиссии Кировского муниципального района 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назначении члена участковой избирательной комиссии № 555 с правом решающего голоса вместо выбывшего</w:t>
      </w:r>
    </w:p>
    <w:p>
      <w:pPr>
        <w:pStyle w:val="NoSpacing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тов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территориальной избирательной комиссии Кировского муниципального района  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 освобождении </w:t>
      </w:r>
      <w:r>
        <w:rPr/>
        <w:t>Токовенко Антона Васильевича от обязанностей  члена участковой избирательной комиссии № 556 с правом решающего голоса до истечения срока полномоч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тов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территориальной избирательной комиссии Кировского муниципального района 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О назначении члена участковой избирательной комиссии № 556 </w:t>
      </w:r>
      <w:r>
        <w:rPr/>
        <w:t>с правом решающего голоса вместо выбывш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тов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территориальной избирательной комиссии Кировского муниципального района  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б освобождении  Васильченко Елены Владимировны  от обязанностей  члена участковой избирательной комиссии № 569 с правом решающего голоса до  и</w:t>
      </w:r>
      <w:r>
        <w:rPr/>
        <w:t>стечения срока полномоч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тов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территориальной избирательной комиссии Кировского муниципального района  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О назначении члена участковой избирательной комиссии № 569 с правом </w:t>
      </w:r>
      <w:r>
        <w:rPr/>
        <w:t>решающего голоса вместо выбывш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тов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территориальной избирательной комиссии Кировского муниципального района  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Об освобождении </w:t>
      </w:r>
      <w:r>
        <w:rPr/>
        <w:t>Балашова Яна Владиславовича  от обязанностей  члена участковой избирательной комиссии № 569 с правом решающего голоса до истечения срока полномоч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тов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территориальной избирательной комиссии Кировского муниципального района  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0. О назначении члена участковой избирательной комиссии № 569 с правом решающего голоса вместо выбывше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тов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территориальной избирательной комиссии Кировского муниципального района  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Об освобождении </w:t>
      </w:r>
      <w:r>
        <w:rPr/>
        <w:t>Шайтор Татьяны Васильевны  от обязанностей  члена участковой избирательной комиссии № 558 с правом решающего голоса до истечения срока полномоч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тов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территориальной избирательной комиссии Кировского муниципального района  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О назначении члена участковой избирательной комиссии № 558 </w:t>
      </w:r>
      <w:r>
        <w:rPr/>
        <w:t>с правом решающего голоса вместо выбывш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тов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территориальной избирательной комиссии Кировского муниципального района  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3. О кандидатурах для исключения из резерва составов участковых комисс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тов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территориальной избирательной комиссии Кировского муниципального района  </w:t>
            </w:r>
          </w:p>
        </w:tc>
      </w:tr>
    </w:tbl>
    <w:p>
      <w:pPr>
        <w:pStyle w:val="TextBody"/>
        <w:rPr/>
      </w:pPr>
      <w:bookmarkStart w:id="0" w:name="_GoBack"/>
      <w:r>
        <w:rPr>
          <w:b/>
          <w:sz w:val="24"/>
          <w:szCs w:val="24"/>
        </w:rPr>
        <w:t xml:space="preserve">14. Об аннулировании регистрации доверенного лица, назначенного </w:t>
      </w:r>
      <w:r>
        <w:rPr/>
        <w:t xml:space="preserve"> кандидатом в депутаты совета депутатов муниципального образования «Кировск» Кировского муниципального района Ленинградской области четвёртого созыва по многомандатному избирательному округу № 14 </w:t>
      </w:r>
      <w:bookmarkEnd w:id="0"/>
      <w:r>
        <w:rPr/>
        <w:t>Майоровой Еленой Михайловн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тов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территориальной избирательной комиссии Кировского муниципального района 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*В повестку дня заседания могут быть внесены измен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2:00Z</dcterms:created>
  <dc:creator>astudinova_ov</dc:creator>
  <dc:description/>
  <cp:keywords/>
  <dc:language>en-US</dc:language>
  <cp:lastModifiedBy>Коля</cp:lastModifiedBy>
  <dcterms:modified xsi:type="dcterms:W3CDTF">2019-08-28T06:32:00Z</dcterms:modified>
  <cp:revision>2</cp:revision>
  <dc:subject/>
  <dc:title>                                                                                                                                  ПРОЕКТ</dc:title>
</cp:coreProperties>
</file>