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 полномочиями окружной избирательной комиссии избирательного округа №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1 августа 2019 года                                                                                  № 43/4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обращения главы администрации Отрадненского городского поселения Кировского муниципального района Ленинградской области Летуновской В.И.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8 августа 2019 года в территориальную избирательную комиссию Кировского муниципального района (с полномочиями окружных избирательных комиссий) (далее - ТИК) поступило письмо Избирательной комиссии Ленинградской области с обращением главы администрации Отрадненского городского поселения Кировского муниципального района Ленинградской области В.И.Летуновской по вопросу проведения предвыборной агитации кандидатом в депутаты совета депутатов Отрадненского городского поселения Кировского муниципального района Ленинградской области по многомандатному избирательному округу № 4 П.Н.Сосюрко, который  также является членом участковой избирательной комиссии №549 с правом решающего голоса,   имеющего на данных  выборах  два правовых статуса. К обращению приложены принтскрины  личных страниц с размещённой на них предвыборной агитацией 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полученные материалы,  ТИК  установлено следующее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.2 ст.29 Федерального закона №67-ФЗ «Об основных гарантиях избирательных прав и права на участие в референдуме граждан Российской Федерации» (далее - Федеральный закон №67-ФЗ) положения подпунктов «ж», «к», и «л» пункта 1 статьи 29 указанного закона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 Сосюрко П.Н. зарегистрирован по избирательному кругу №4, является членом участковой избирательной комиссии избирательного участка №549 избирательного округа №2 и имеет право реализовать свои права и обязанности в рамках конкретного округа и в соответствии с действующим законодательство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К  также установлено, что на момент рассмотрения настоящего обращения не обнаружено на личных страницах кандидата в депутаты Сосюрко П.Н. информации с признаками предвыборной агит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пунктами 4, 5.1 ст.20 Федерального закона №67-ФЗ, территориальная избирательная комиссия Кировского муниципального района с полномочиями окружной избирательной комиссии многомандатного  избирательного округа №4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ъяснить кандидату Сосюрко П.Н., что агитационные материалы, размещаемые в сети «Интернет» на сайтах, не зарегистрированных в статусе средства массовой информации или сетевого издания должны соответствовать требованиям статьи 54 Федерального закона №67- ФЗ. Материалы, которые технически могут быть размещены в сети «Интернет» относятся к аудиовизуальным, в связи с чем при их выпуске и распространении должны соблюдаться требования пункта 2 статьи 54 Федерального закона №67-ФЗ: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</w:t>
        <w:br/>
        <w:t xml:space="preserve">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</w:t>
        <w:br/>
        <w:t>их изготовления из средств соответствующего избирательного фонда.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, избирательным объединением, в соответствующую избира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едупредить кандидата Сосюрко П.Н. о недопустимости нарушения   правил размещения   агитационных материалов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на сайте территориальной избирательной комиссии Кировского муниципального района 011.iklenobl.ru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пию настоящего постановления направить главе администрации  Отрадненского городского поселения Кировского муниципального района Ленинградской области В.И.Летуновской и кандидату в депутаты совета депутатов Отрадненского городского поселения Кировского муниципального района по многомандатному избирательному округу № 4 П.Н.Сосюрко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редседатель ТИК                                                                                 О.Н.Кротов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Секретарь ТИК                                                                                        Ю.В.Тимофеева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Владимир</dc:creator>
  <dc:description/>
  <cp:keywords/>
  <dc:language>en-US</dc:language>
  <cp:lastModifiedBy>Коля</cp:lastModifiedBy>
  <cp:lastPrinted>2019-08-30T08:31:00Z</cp:lastPrinted>
  <dcterms:modified xsi:type="dcterms:W3CDTF">2019-09-04T06:49:00Z</dcterms:modified>
  <cp:revision>2</cp:revision>
  <dc:subject/>
  <dc:title>ПОСТАНОВЛЕНИЕ</dc:title>
</cp:coreProperties>
</file>