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0 августа 2019 </w:t>
      </w:r>
      <w:r>
        <w:rPr>
          <w:rFonts w:cs="Times New Roman" w:ascii="Times New Roman" w:hAnsi="Times New Roman"/>
        </w:rPr>
        <w:t>года                                                                                                                      №40/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а в депутаты совета депутатов  Отрадненского городского поселения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Кировского муниципального района Ленинградской области четвёртого созыва по многомандатному избирательному округу №3 Добрыниной Ирины Владимировны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выдвинутой в порядке самовыдвижения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В соответствии с  апелляционным определением Ленинградского областного суда от 19 августа 2019 года (дело №33а-5789/2019), на основании пункта 3 статьи 7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Кировского муниципального района с полномочиями окружной избирательной  комиссии многомандатного избирательного округа №3  постановляет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Зарегистрировать кандидата в депутаты совета депутатов  Отрадненского городского поселения Кировского муниципального района Ленинградской области четвёртого созыва по многомандатному избирательному округу №3 </w:t>
      </w:r>
      <w:r>
        <w:rPr>
          <w:rFonts w:cs="Times New Roman" w:ascii="Times New Roman" w:hAnsi="Times New Roman"/>
        </w:rPr>
        <w:t>Добрынину Ирин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,  выдвинутую в порядке самовыдвижения, 20 августа 2019 года  в 16 часов 35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Выдать зарегистрированному кандидату Добрыниной Ирине Владимировне удостоверение установленного образца.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color w:val="000000"/>
          <w:sz w:val="24"/>
        </w:rPr>
        <w:t>3. Опубликовать настоящее постановление в газете «Отрадное вчера, сегодня, завтра» и на сайте территориальной избирательной комиссии Кировского муниципального района  011.iklenobl.ru.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color w:val="000000"/>
          <w:sz w:val="24"/>
        </w:rPr>
        <w:t xml:space="preserve">4. Направить копию настоящего постановления зарегистрированному </w:t>
      </w:r>
      <w:r>
        <w:rPr>
          <w:b w:val="false"/>
          <w:color w:val="000000"/>
          <w:sz w:val="24"/>
        </w:rPr>
        <w:t xml:space="preserve">кандидату </w:t>
      </w:r>
      <w:r>
        <w:rPr>
          <w:b w:val="false"/>
          <w:bCs w:val="false"/>
          <w:color w:val="000000"/>
          <w:sz w:val="24"/>
        </w:rPr>
        <w:t xml:space="preserve">Добрыниной Ирине Владимировне и в Кировский городской суд Ленинградской области. </w:t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едседатель ТИК                                                                                               О.Н.Кротова</w:t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екретарь ТИК 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3:00Z</dcterms:created>
  <dc:creator>astudinova_ov</dc:creator>
  <dc:description/>
  <cp:keywords/>
  <dc:language>en-US</dc:language>
  <cp:lastModifiedBy>Коля</cp:lastModifiedBy>
  <cp:lastPrinted>2019-08-19T18:52:00Z</cp:lastPrinted>
  <dcterms:modified xsi:type="dcterms:W3CDTF">2019-08-21T09:53:00Z</dcterms:modified>
  <cp:revision>2</cp:revision>
  <dc:subject/>
  <dc:title>ПОСТАНОВЛЕНИЕ</dc:title>
</cp:coreProperties>
</file>