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лномочиями  избирательных комиссий муниципальных образова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Ленинградской области)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августа  2019 года                                                                                                          №38/2</w:t>
      </w:r>
    </w:p>
    <w:p>
      <w:pPr>
        <w:pStyle w:val="Style15"/>
        <w:jc w:val="center"/>
        <w:rPr>
          <w:rStyle w:val="StrongEmphasis"/>
          <w:rFonts w:ascii="PT Sans;Times New Roman" w:hAnsi="PT Sans;Times New Roman" w:cs="Helvetica"/>
          <w:sz w:val="15"/>
          <w:szCs w:val="15"/>
        </w:rPr>
      </w:pPr>
      <w:r>
        <w:rPr>
          <w:rFonts w:cs="PT Sans;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 от 12.08.2019 года №36/9 «О формах избирательных бюллетеней и требованиях к изготовлению избирательных бюллетеней для голосования  на выборах депутатов советов депутатов муниципальных образований Кировского муниципального района Ленинградской области четвёртого созыва в единый день голосования 8 сентября 2019 года  на избирательных участках, на которых не будут использоваться технические средства подсчета голос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Избирательной комиссии Ленинградской области от 15.08.2019 года №52/425 «О внесении изменений в постановление Избирательной комиссии Ленинградской области от 17.07.2019 года №47/386 «Об использовании технических средств подсчёта голосов- комплексов обработки избирательных бюллетеней при голосовании на выборах депутатов советов депутатов муниципальных образований Ленинградской области в единый день голосования 8 сентября 2019 года»», территориальная избирательная комиссия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 от 12.08.2019 года №36/9 «О формах избирательных бюллетеней и требованиях к изготовлению избирательных бюллетеней для голосования  на выборах депутатов советов депутатов муниципальных образований Кировского муниципального района Ленинградской области четвёртого созыва в единый день голосования 8 сентября 2019 года  на избирательных участках, на которых не будут использоваться технические средства подсчета голосов», исключив из него приложение №2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территориальной избирательной комиссии Кировского муниципального района 011.iklenobl.r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ИК                                                                                              О.Н. Крот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кретарь ТИК                                                                                                    Ю.В. Тимофеева</w:t>
      </w:r>
    </w:p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88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9:00Z</dcterms:created>
  <dc:creator>astudinova_ov</dc:creator>
  <dc:description/>
  <cp:keywords/>
  <dc:language>en-US</dc:language>
  <cp:lastModifiedBy>Коля</cp:lastModifiedBy>
  <cp:lastPrinted>2019-08-12T08:35:00Z</cp:lastPrinted>
  <dcterms:modified xsi:type="dcterms:W3CDTF">2019-08-19T12:09:00Z</dcterms:modified>
  <cp:revision>2</cp:revision>
  <dc:subject/>
  <dc:title>ПОСТАНОВЛЕНИЕ</dc:title>
</cp:coreProperties>
</file>