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ой избирательной комиссии</w:t>
      </w:r>
    </w:p>
    <w:p>
      <w:pPr>
        <w:pStyle w:val="2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ГО МУНИЦИПАЛЬНОГО РАЙОНА</w:t>
      </w:r>
    </w:p>
    <w:p>
      <w:pPr>
        <w:pStyle w:val="141"/>
        <w:spacing w:lineRule="auto" w:line="240"/>
        <w:ind w:hanging="0"/>
        <w:jc w:val="center"/>
        <w:rPr/>
      </w:pPr>
      <w:r>
        <w:rPr/>
        <w:t>(с полномочиями окружных избирательных комиссий)</w:t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tabs>
          <w:tab w:val="clear" w:pos="708"/>
          <w:tab w:val="left" w:pos="7700" w:leader="none"/>
        </w:tabs>
        <w:spacing w:lineRule="auto" w:line="240"/>
        <w:ind w:hanging="0"/>
        <w:jc w:val="left"/>
        <w:rPr>
          <w:b/>
          <w:b/>
        </w:rPr>
      </w:pPr>
      <w:r>
        <w:rPr/>
        <w:t>17 августа  2019 года                                                                                         № 38/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збирательных бюллетеней  для  голосования  на  выборах депутатов  совета депутатов Павловского городского поселения Кировского муниципального района Ленинградской области четвё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ым округам №№ 5,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 соответствии   с   пунктами   3.1.   и   4  ст.63 Федерального   закона 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ировского муниципального района (с полномочиями окружных избирательных комиссий)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. Утвердить текст избирательного бюллетеня для голосования на выборах депутатов совета депутатов Павловского городского поселения Кировского муниципального района Ленинградской области четвёртого созыва по избирательному округу №5 (приложение 1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2. Утвердить текст избирательного бюллетеня для голосования на выборах депутатов совета депутатов Павловского городского поселения Кировского муниципального района Ленинградской области четвёртого созыва по избирательному округу №6 (приложение 2, 3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                                                                              О.Н. Кротова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120"/>
        <w:ind w:left="0" w:hanging="0"/>
        <w:jc w:val="both"/>
        <w:rPr/>
      </w:pPr>
      <w:r>
        <w:rPr>
          <w:bCs/>
          <w:sz w:val="28"/>
          <w:szCs w:val="28"/>
        </w:rPr>
        <w:t>Секретарь ТИК                                                                                     Ю.В.Тимофе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5:00Z</dcterms:created>
  <dc:creator>Пользователь</dc:creator>
  <dc:description/>
  <cp:keywords/>
  <dc:language>en-US</dc:language>
  <cp:lastModifiedBy>Коля</cp:lastModifiedBy>
  <cp:lastPrinted>2014-08-22T18:32:00Z</cp:lastPrinted>
  <dcterms:modified xsi:type="dcterms:W3CDTF">2019-08-23T12:05:00Z</dcterms:modified>
  <cp:revision>2</cp:revision>
  <dc:subject/>
  <dc:title>ПОСТАНОВЛЕНИЕ</dc:title>
</cp:coreProperties>
</file>