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августа 2019 года                                                                             № 33/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участковой избирательной комиссии № 5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Отцова Сергея Алексеевич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г) пункта 8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свидетельства о смерти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ВО №730635, выданного 18 июля 2019 года, территориальная избирательная комиссия Кир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члена участковой избирательной комиссии №551 с правом решающего голоса Отцова Сергея Алексеевича в связи со смерт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Ладог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ИК                </w:t>
        <w:tab/>
        <w:t xml:space="preserve">                                                  О.Н. Крот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                               </w:t>
        <w:tab/>
        <w:t xml:space="preserve">           </w:t>
        <w:tab/>
        <w:t xml:space="preserve">                    Ю.В.Тимофе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6:00Z</dcterms:created>
  <dc:creator>astudinova_ov</dc:creator>
  <dc:description/>
  <cp:keywords/>
  <dc:language>en-US</dc:language>
  <cp:lastModifiedBy>Коля</cp:lastModifiedBy>
  <cp:lastPrinted>2017-10-04T17:32:00Z</cp:lastPrinted>
  <dcterms:modified xsi:type="dcterms:W3CDTF">2019-08-05T06:56:00Z</dcterms:modified>
  <cp:revision>2</cp:revision>
  <dc:subject/>
  <dc:title>ПОСТАНОВЛЕНИЕ</dc:title>
</cp:coreProperties>
</file>