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ОЙ ИЗБИРАТЕЛЬНОЙ КОМИССИ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ГО МУНИЦИПАЛЬНОГО РАЙОН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с полномочиями  окружных избирательных комиссий)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  июля  2019 года                                                                             № 31/31</w:t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jc w:val="both"/>
        <w:rPr>
          <w:bCs/>
        </w:rPr>
      </w:pPr>
      <w:r>
        <w:rPr>
          <w:bCs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аннулировании выдвижения кандидата в депутаты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а депутатов муниципального образования   «Кировск» Кировского муниципального района Ленинградской области четвёртого созыва,  выдвинутого в порядке самовыдвиж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дномандатному избирательному округу №10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дидат в депутаты совета депутатов  муниципального образования  «Кировск» Кировского муниципального района Ленинград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Кокуркин Андрей Сергеевич, выдвинутый по одномандатному избирательному округу №10, подал 31 июля 2019 года в территориальную избирательную комиссию Кировского муниципального района (с полномочиями окружной избирательной комиссии избирательного округа №10) заявление об аннулировании выдвижения своей кандидатуры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 статьи 69 </w:t>
      </w:r>
      <w:r>
        <w:rPr>
          <w:rFonts w:cs="Times New Roman" w:ascii="Times New Roman" w:hAnsi="Times New Roman"/>
          <w:spacing w:val="-4"/>
          <w:sz w:val="28"/>
          <w:szCs w:val="28"/>
        </w:rPr>
        <w:t>областного закона от 15.03.2012 года № 20-оз «О муниципальных выборах в Ленинград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, территориальная избирательная комиссия Кировского муниципального района (с полномочиями окружной избирательной  комиссии избирательного округа №10)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ыдвижение кандидата в депутаты совета депутатов  муниципального образования «Кировск» Кировского муниципального района Ленинградской области Кокуркина Андрея Сергеевича по одномандатному избирательному округу № 10, выдвинутого в порядке самовыдвижения, считать аннулированным.</w:t>
      </w:r>
    </w:p>
    <w:p>
      <w:pPr>
        <w:pStyle w:val="TextBodyIndent"/>
        <w:ind w:left="0" w:firstLine="708"/>
        <w:jc w:val="both"/>
        <w:rPr/>
      </w:pPr>
      <w:r>
        <w:rPr>
          <w:sz w:val="28"/>
          <w:szCs w:val="28"/>
        </w:rPr>
        <w:t>2. Опубликовать данное постановление в газете «Неделя нашего города» и на сайте территориальной избирательной комиссии Кировского муниципального района  011.iklenobl.ru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ТИК                                                                        О.Н.Кротов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ТИК                                                                               Ю.В.Тимофеева</w:t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6:44:00Z</dcterms:created>
  <dc:creator>astudinova_ov</dc:creator>
  <dc:description/>
  <cp:keywords/>
  <dc:language>en-US</dc:language>
  <cp:lastModifiedBy>Коля</cp:lastModifiedBy>
  <cp:lastPrinted>2014-07-05T14:14:00Z</cp:lastPrinted>
  <dcterms:modified xsi:type="dcterms:W3CDTF">2019-08-02T06:32:00Z</dcterms:modified>
  <cp:revision>3</cp:revision>
  <dc:subject/>
  <dc:title>ПОСТАНОВЛЕНИЕ</dc:title>
</cp:coreProperties>
</file>