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ля 2019 года                                                                                                         № 28/2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а в депутаты совета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гинское город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ёртого созыва по многомандатному избирательному округу № 7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а Дмитрия Евгеньевича, выдвинутого избирательным объединением Кировское местное отделение Всероссийской политической парт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ив соответствие порядка выдвижения кандидата в депутаты совета депутатов муниципального образования Мгинское городское поселение Кировского муниципального района Ленинградской области четвёртого созыва по многомандатному избирательному округу №7 Морозова Дмитрия Евгеньевича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нутого избирательным объединением Кировское местное отделение Всероссийской политической пар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Кировского </w:t>
      </w:r>
      <w:r>
        <w:rPr>
          <w:rFonts w:cs="Times New Roman" w:ascii="Times New Roman" w:hAnsi="Times New Roman"/>
          <w:sz w:val="24"/>
        </w:rPr>
        <w:t>муниципального района с полномочиям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кружной избирательной комиссии многомандатного  избирательного округа № 7 </w:t>
      </w:r>
      <w:r>
        <w:rPr>
          <w:rFonts w:cs="Times New Roman" w:ascii="Times New Roman" w:hAnsi="Times New Roman"/>
          <w:b/>
          <w:sz w:val="24"/>
        </w:rPr>
        <w:t xml:space="preserve">постановил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арегистрировать кандидата в депутаты совета депутатов муниципального образования Мгинское городское поселение Кировского муниципального района Ленинградской области четвёртого созыва по многомандатному избирательному округу №7 Морозова Дмитрия Евгеньевича, выдвинутого избирательным объедин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ов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8 июля 2019 года в 10 часов 43 мину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>2. Выдать зарегистрированному кандидату Д.Е. Морозову удостоверение установленного образц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>3. Опубликовать настоящее постановление в газете «Мгинские вести» и на сайте территориальной избирательной комиссии Кировского муниципального района 011.iklenobl.ru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/>
          <w:b w:val="false"/>
          <w:sz w:val="22"/>
          <w:szCs w:val="22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ТИК                                                                                               О.Н. Кротова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 ТИК                                                                                                    Ю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astudinova_ov</dc:creator>
  <dc:description/>
  <cp:keywords/>
  <dc:language>en-US</dc:language>
  <cp:lastModifiedBy>Коля</cp:lastModifiedBy>
  <cp:lastPrinted>2019-07-16T14:08:00Z</cp:lastPrinted>
  <dcterms:modified xsi:type="dcterms:W3CDTF">2019-07-29T08:42:00Z</dcterms:modified>
  <cp:revision>2</cp:revision>
  <dc:subject/>
  <dc:title>ПОСТАНОВЛЕНИЕ</dc:title>
</cp:coreProperties>
</file>