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полномочиями окружной избирательной комисс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9 года                                                                                     №111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Назиевское город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ого созыва по многомандатному избирательному округу №28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54 областного закона от 15.03.2012 года № 20-оз «О муниципальных выборах в Ленинградской области», территориальная избирательная комиссия Кировского муниципального района с полномочиями окружной избирательной комиссии многомандатного избирательного округа №28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избранных депутатов совета депутатов муниципального образования Назиевское городское поселение Кировского муниципального района Ленинградской области четвёртого созыва по многомандатному избирательному округу №28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иновьева Руслана Игоревич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льюшихина Ивана Николаевич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мхадзе Михаила Вахтангович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егоша Олега Дмитриевич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трова Алексея Витальевича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ым депутатам  удостоверение установленного образц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зиевский Вестник» и на сайте территориальной избирательной комиссии Кировского муниципального района 011.iklenobl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ТИК                                                                             О.Н. Крот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ТИК                                                                                    Ю.В.Тимофеева </w:t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8:00Z</dcterms:created>
  <dc:creator>astudinova_ov</dc:creator>
  <dc:description/>
  <cp:keywords/>
  <dc:language>en-US</dc:language>
  <cp:lastModifiedBy>Коля</cp:lastModifiedBy>
  <cp:lastPrinted>2014-09-16T17:44:00Z</cp:lastPrinted>
  <dcterms:modified xsi:type="dcterms:W3CDTF">2019-09-16T14:38:00Z</dcterms:modified>
  <cp:revision>2</cp:revision>
  <dc:subject/>
  <dc:title>ПОСТАНОВЛЕНИЕ</dc:title>
</cp:coreProperties>
</file>