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полномочиями окружной избирательной комиссии многомандатн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збирательного округа №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2019 года                                                                                                            № 68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результатов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муниципального образования Путиловское сельское поселение Кировского муниципального района Ленинградской области четвёртого созыва по многомандатному избира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у №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Кировского муниципального района с полномочиями окружной избирательной комиссии многомандатного избирательного округа № 26 о результатах выборов по многомандатному избирательному округу № 26, территориальная избирательная комиссия Кировского муниципального района с полномочиями окружной избирательной комиссии  многомандатного избирательного округа № 26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выборы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Путил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четвёртого созыва по многомандатному избирательному округу №26 действительным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Комарову С.М., Куртасову Е.Г., Осипову М.В., Савченко И.И., Соловьева В.И.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Путил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четвёртого созыва по многомандатному избирательному округу №26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Опубликовать настоящее постановление в газете «Ладога» и на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ТИК</w:t>
        <w:tab/>
        <w:tab/>
        <w:tab/>
        <w:tab/>
        <w:tab/>
        <w:tab/>
        <w:tab/>
        <w:tab/>
        <w:t>О.Н. Кро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ТИК</w:t>
        <w:tab/>
        <w:tab/>
        <w:tab/>
        <w:tab/>
        <w:tab/>
        <w:tab/>
        <w:tab/>
        <w:tab/>
        <w:t xml:space="preserve">Ю.В.Тимофеева </w:t>
      </w:r>
    </w:p>
    <w:p>
      <w:pPr>
        <w:pStyle w:val="Normal"/>
        <w:spacing w:before="0" w:after="2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0:00Z</dcterms:created>
  <dc:creator>astudinova_ov</dc:creator>
  <dc:description/>
  <cp:keywords/>
  <dc:language>en-US</dc:language>
  <cp:lastModifiedBy>Коля</cp:lastModifiedBy>
  <cp:lastPrinted>2019-09-09T05:36:00Z</cp:lastPrinted>
  <dcterms:modified xsi:type="dcterms:W3CDTF">2019-09-11T06:30:00Z</dcterms:modified>
  <cp:revision>2</cp:revision>
  <dc:subject/>
  <dc:title>ПОСТАНОВЛЕНИЕ</dc:title>
</cp:coreProperties>
</file>