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РРИТОРИАЛЬНОЙ ИЗБИРАТЕЛЬНОЙ КОМИСС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ИРОВ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с полномочиями окружной избирательной комиссии многомандатного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>избирательного округа №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 сентября 2019 года                                                                                                               № 53/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пределении результатов выборов </w:t>
      </w:r>
      <w:r>
        <w:rPr>
          <w:rFonts w:cs="Times New Roman" w:ascii="Times New Roman" w:hAnsi="Times New Roman"/>
          <w:b/>
          <w:bCs/>
          <w:sz w:val="24"/>
          <w:szCs w:val="24"/>
        </w:rPr>
        <w:t>депутатов совета депутатов Павловского городского поселения Кировского муниципального района Ленинградской области  четвёртого созыва по  многомандатному избирательному округу №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7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 частью 1 статьи 52, частями 1 и 2 статьи 74 областного закона от 15 марта 2012 года № 20-оз «О муниципальных выборах в Ленинградской области» и на основании протокола территориальной избирательной комиссии Кировского муниципального района с полномочиями окружной избирательной комиссии многомандатного избирательного округа № 5 о результатах выборов по многомандатному избирательному округу № 5, территориальная избирательная комиссия Кировского муниципального района с полномочиями окружной избирательной комиссии  многомандатного избирательного округа № 5  </w:t>
      </w:r>
      <w:r>
        <w:rPr>
          <w:rFonts w:cs="Times New Roman" w:ascii="Times New Roman" w:hAnsi="Times New Roman"/>
          <w:b/>
          <w:sz w:val="24"/>
          <w:szCs w:val="24"/>
        </w:rPr>
        <w:t>постановила: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знать выборы депутатов совета депутатов Павловского городского поселения Кировского муниципального района Ленинградской области четвёртого созыва по многомандатному избирательному округу №5 действительными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знать Алексееву Е.В., Балыкова Д.Ю., Голубева С.Л.,, Калинина В.М., Чабана Д.В., получивших наибольшее число голосов избирателей по отношению к другим кандидатам, включенным в избирательный бюллетень, избранными депутатами совета депутатов Павловского городского поселения Кировского муниципального района Ленинградской области  четвёртого созыва по многомандатному избирательному округу №5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>3. Опубликовать настоящее постановление в газете «Вестник» Павловского городского поселения Кировского муниципального района Ленинградской области и на сайте территориальной избирательной комиссии Кировского муниципального района 011.iklenobl.ru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ТИК</w:t>
        <w:tab/>
        <w:tab/>
        <w:tab/>
        <w:tab/>
        <w:tab/>
        <w:tab/>
        <w:tab/>
        <w:tab/>
        <w:t>О.Н. Крот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 ТИК</w:t>
        <w:tab/>
        <w:tab/>
        <w:tab/>
        <w:tab/>
        <w:tab/>
        <w:tab/>
        <w:tab/>
        <w:tab/>
        <w:t xml:space="preserve">Ю.В.Тимофеева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24:00Z</dcterms:created>
  <dc:creator>astudinova_ov</dc:creator>
  <dc:description/>
  <cp:keywords/>
  <dc:language>en-US</dc:language>
  <cp:lastModifiedBy>Коля</cp:lastModifiedBy>
  <dcterms:modified xsi:type="dcterms:W3CDTF">2019-09-11T06:24:00Z</dcterms:modified>
  <cp:revision>2</cp:revision>
  <dc:subject/>
  <dc:title>ПОСТАНОВЛЕНИЕ</dc:title>
</cp:coreProperties>
</file>