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(с полномочиями окружных избирательных комиссий)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 июля  2019  года                                                                                                      № 23/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в депутаты совета депутатов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гинское городское посел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муниципального района Ленинградской обла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ёртого созыва по многомандатному избирательному округу № 7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дратьевой Натальи Эдвардовны, выдвинутой избирательным объединением Кировское районное (местное)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верив соответствие порядка выдвижения кандидата в депутаты совета депутатов муниципального образования Мгинское городское поселение Кировского муниципального района Ленинградской области четвёртого созыва по многомандатному избирательному округу №7 Кондратьевой Натальи Эдвардовны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нутой избирательным объединением Кировское районное (местное) от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ЛЕНИНГРАДСКОГО ОБЛАСТНОГО ОТДЕЛЕНИЯ </w:t>
      </w:r>
      <w:r>
        <w:rPr>
          <w:rFonts w:cs="Times New Roman" w:ascii="Times New Roman" w:hAnsi="Times New Roman"/>
          <w:sz w:val="24"/>
          <w:szCs w:val="24"/>
        </w:rPr>
        <w:t>политической пар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МУНИСТИЧЕСКАЯ ПАРТИЯ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, территориальная избирательная комиссия Кировского </w:t>
      </w:r>
      <w:r>
        <w:rPr>
          <w:rFonts w:cs="Times New Roman" w:ascii="Times New Roman" w:hAnsi="Times New Roman"/>
          <w:sz w:val="24"/>
        </w:rPr>
        <w:t>муниципального района  с полномочиями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кружной избирательной комиссии многомандатного  избирательного округа № 7 </w:t>
      </w:r>
      <w:r>
        <w:rPr>
          <w:rFonts w:cs="Times New Roman" w:ascii="Times New Roman" w:hAnsi="Times New Roman"/>
          <w:b/>
          <w:sz w:val="24"/>
        </w:rPr>
        <w:t xml:space="preserve">постановил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регистрировать кандидата в депутаты совета депутатов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Ленинградской области четвёртого созыва по многомандатному избирательному округу №7 Кондратьеву Наталью Эдвардовну, выдвинутую избирательным объедин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ровское районное (местное) отделение </w:t>
      </w:r>
      <w:r>
        <w:rPr>
          <w:rFonts w:cs="Times New Roman" w:ascii="Times New Roman" w:hAnsi="Times New Roman"/>
          <w:b/>
          <w:sz w:val="24"/>
          <w:szCs w:val="24"/>
        </w:rPr>
        <w:t>ЛЕНИНГРАДСКОГО ОБЛАСТНОГО ОТДЕЛЕНИЯ</w:t>
      </w:r>
      <w:r>
        <w:rPr>
          <w:rFonts w:cs="Times New Roman" w:ascii="Times New Roman" w:hAnsi="Times New Roman"/>
          <w:sz w:val="24"/>
          <w:szCs w:val="24"/>
        </w:rPr>
        <w:t xml:space="preserve"> политической парт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МУНИСТИЧЕСКАЯ ПАРТИЯ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2 июля 2019 года в 17 часов 37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Выдать зарегистрированному кандидату Н. Э. Кондратьевой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удостоверение установленного образц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>3. Опубликовать настоящее  постановление в  газете «Мгинские вести» и на сайте территориальной избирательной комиссии Кировского муниципального района 011.iklenobl.r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/>
          <w:b w:val="false"/>
          <w:sz w:val="22"/>
          <w:szCs w:val="22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ТИК                                                                                               О.Н. Кротова</w:t>
      </w:r>
    </w:p>
    <w:p>
      <w:pPr>
        <w:pStyle w:val="TextBodyIndent"/>
        <w:ind w:right="14" w:hanging="0"/>
        <w:jc w:val="center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екретарь  ТИК                                                                                                    Ю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14"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39:00Z</dcterms:created>
  <dc:creator>astudinova_ov</dc:creator>
  <dc:description/>
  <cp:keywords/>
  <dc:language>en-US</dc:language>
  <cp:lastModifiedBy>Коля</cp:lastModifiedBy>
  <cp:lastPrinted>2014-07-23T18:59:00Z</cp:lastPrinted>
  <dcterms:modified xsi:type="dcterms:W3CDTF">2019-07-23T12:39:00Z</dcterms:modified>
  <cp:revision>2</cp:revision>
  <dc:subject/>
  <dc:title>ПОСТАНОВЛЕНИЕ</dc:title>
</cp:coreProperties>
</file>