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ля 2019 года                                                                                                         № 23/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яви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ого созыва по многомандатному избирательному округу № 2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ой Антонины Михайловны, выдвинутой избирательным объединением Кировское местное отделение Всероссийской политической парт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в соответствие порядка выдвижения кандидата в депутаты совета депутатов Синявинского городского поселения Кировского муниципального района Ленинградской области четвёртого созыва по многомандатному избирательному округу №23 Ивановой Антонины Михайловны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ой избирательным объединением Кировское местное отделение Всероссийской политической пар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многомандатного  избирательного округа № 23 </w:t>
      </w:r>
      <w:r>
        <w:rPr>
          <w:rFonts w:cs="Times New Roman" w:ascii="Times New Roman" w:hAnsi="Times New Roman"/>
          <w:b/>
          <w:sz w:val="24"/>
        </w:rPr>
        <w:t xml:space="preserve">постанови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регистрировать кандидата в депутаты совета депутатов Синявинского городского поселения Кировского муниципального района Ленинградской области четвёртого созыва по многомандатному избирательному округу №23 Иванову Антонину Михайловну, выдвинутую избирательным объеди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 июля 2019 года в 17 часов 44 мину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2. Выдать зарегистрированному кандидату А.М. Ивановой удостоверение установленного образ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>3. Опубликовать настоящее постановление в газете «Наше Синявино» 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/>
          <w:b w:val="false"/>
          <w:sz w:val="22"/>
          <w:szCs w:val="22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 О.Н. Крот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6:00Z</dcterms:created>
  <dc:creator>astudinova_ov</dc:creator>
  <dc:description/>
  <cp:keywords/>
  <dc:language>en-US</dc:language>
  <cp:lastModifiedBy>Коля</cp:lastModifiedBy>
  <cp:lastPrinted>2019-07-16T14:08:00Z</cp:lastPrinted>
  <dcterms:modified xsi:type="dcterms:W3CDTF">2019-07-23T12:46:00Z</dcterms:modified>
  <cp:revision>2</cp:revision>
  <dc:subject/>
  <dc:title>ПОСТАНОВЛЕНИЕ</dc:title>
</cp:coreProperties>
</file>