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избирательных комиссий муниципальных образований Кировского муниципального района Ленингра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июня 2019 года                                                                                      №13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меты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альной избирательной комиссии Кировского муниципального района </w:t>
      </w:r>
      <w:r>
        <w:rPr>
          <w:b/>
          <w:sz w:val="28"/>
          <w:szCs w:val="28"/>
        </w:rPr>
        <w:t xml:space="preserve">(с полномочиями избирательных комиссий муниципальных образований Кировского </w:t>
      </w:r>
      <w:r>
        <w:rPr>
          <w:b/>
          <w:bCs/>
          <w:sz w:val="28"/>
          <w:szCs w:val="28"/>
        </w:rPr>
        <w:t>муниципального района Ленинградской област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одготовку и проведение   выборов депутатов советов депутатов муниципальных образований Кировского муниципального района Ленинградской области» в единый день голосования 08.09.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становлением Избирательной комиссии Ленинградской области  от 29 мая 2019 года №44/352 «Об Инструкции о порядке открытия и ведения счетов, учета, отчетности и перечисления денежных средств, выделенных избирательным комиссиям, организующим выборы, на подготовку и проведение   выборов депутатов советов депутатов муниципальных образований Ленинградской области», территориальная избирательная комиссия Кировского муниципального района (</w:t>
      </w:r>
      <w:r>
        <w:rPr>
          <w:sz w:val="28"/>
          <w:szCs w:val="28"/>
        </w:rPr>
        <w:t xml:space="preserve">с полномочиями избирательных комиссий муниципальных образований)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Утвердить смету расходов территориальной избирательной комиссии Кировского муниципального района (</w:t>
      </w:r>
      <w:r>
        <w:rPr>
          <w:sz w:val="28"/>
          <w:szCs w:val="28"/>
        </w:rPr>
        <w:t>с полномочиями избирательных комиссий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ровского муниципального района Ленинградской области) на подготовку и проведение выборов депутатов советов депутатов муниципальных образований Кировского муниципального района Ленинградской области в единый день голосования (приложе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территориальной избирательной комиссии Кировского муниципального района 011.iklenobl.ru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ИК                                                                            О.Н.Кро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ИК                                                                                 Ю.В.Тимоф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3:00Z</dcterms:created>
  <dc:creator>user</dc:creator>
  <dc:description/>
  <cp:keywords/>
  <dc:language>en-US</dc:language>
  <cp:lastModifiedBy>Коля</cp:lastModifiedBy>
  <cp:lastPrinted>2013-06-18T14:27:00Z</cp:lastPrinted>
  <dcterms:modified xsi:type="dcterms:W3CDTF">2019-06-24T06:03:00Z</dcterms:modified>
  <cp:revision>2</cp:revision>
  <dc:subject/>
  <dc:title>ПОСТАНОВЛЕНИЕ</dc:title>
</cp:coreProperties>
</file>