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ind w:hanging="142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ОВСКОГО МУНИЦИПАЛЬНОГО РАЙОНА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 полномочиями  избирательных комиссий муниципальных образований Кировского муниципального района Ленинградской области)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 июня 2019 года                                                                                               № 10/5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формах ведения организациями,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 проведения предвыборной агитации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бъемов и стоимости услуг по размещению агитационных материалов в сетевых изданиях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при проведении выборов депутатов советов депутатов муниципальных образований Кировского муниципального района Ленинградской области в единый день голосования 08.09.2019 года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с частью 8 статьи 32 областного закона от 15 марта 2012 года №20-оз «О муниципальных выборах в Ленинградской области» территориальная избирательная комиссия Кировского муниципального района (с полномочиями избирательных комиссий муниципальных образований)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Утвердить формы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проведения предвыборной агит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ъемов и стоимости услуг по размещению агитационных материалов в сетевых изданиях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ри проведении выборов депутатов советов депутатов муниципальных образований Кировского муниципального района Ленинградской области в единый день голосования 08.09.2019 года (приложения №№ 1-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м, осуществляющим выпуск средств массовой информации, редакциям сетевых изданий вести отдельный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формами, утверждёнными в п.1 настоящего постановления и представить данные такого учета в территориальную избирательную комиссию Кировского муниципального района (с полномочиями избирательных комиссий муниципальных образований) не позднее чем через 10 дней со дня голосования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Разместить настоящее постановление на официальном сайте территориальной избирательной комиссии Кировского муниципального района 011.iklenobl.ru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>Председатель ТИК                                                                              О.Н.Кротова</w:t>
      </w:r>
    </w:p>
    <w:p>
      <w:pPr>
        <w:pStyle w:val="NoSpacing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кретарь ТИК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basedOn w:val="Style14"/>
    <w:qFormat/>
    <w:rPr>
      <w:rFonts w:cs="Times New Roman;Times New Roman"/>
    </w:rPr>
  </w:style>
  <w:style w:type="character" w:styleId="TitleChar">
    <w:name w:val="Title Char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7:00Z</dcterms:created>
  <dc:creator>astudinova_ov</dc:creator>
  <dc:description/>
  <cp:keywords/>
  <dc:language>en-US</dc:language>
  <cp:lastModifiedBy>Коля</cp:lastModifiedBy>
  <cp:lastPrinted>2016-07-18T15:14:00Z</cp:lastPrinted>
  <dcterms:modified xsi:type="dcterms:W3CDTF">2019-06-14T09:37:00Z</dcterms:modified>
  <cp:revision>2</cp:revision>
  <dc:subject/>
  <dc:title>ПОСТАНОВЛЕНИЕ</dc:title>
</cp:coreProperties>
</file>