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96"/>
      </w:tblGrid>
      <w:tr>
        <w:trPr>
          <w:trHeight w:val="2273" w:hRule="atLeast"/>
        </w:trPr>
        <w:tc>
          <w:tcPr>
            <w:tcW w:w="7338" w:type="dxa"/>
            <w:tcBorders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 О.Н.Кротов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марта 2019 год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ий обязанности главы администрации Киров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 А.В.Кольц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 марта 2019 года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я Дня молодого избирател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территории Кировского муниципального района Ленинградской области в 2019 году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3"/>
        <w:gridCol w:w="5"/>
        <w:gridCol w:w="3609"/>
        <w:gridCol w:w="5"/>
        <w:gridCol w:w="1380"/>
        <w:gridCol w:w="5"/>
        <w:gridCol w:w="2981"/>
        <w:gridCol w:w="5"/>
        <w:gridCol w:w="1904"/>
        <w:gridCol w:w="5"/>
        <w:gridCol w:w="1618"/>
        <w:gridCol w:w="5"/>
        <w:gridCol w:w="3198"/>
        <w:gridCol w:w="5"/>
      </w:tblGrid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 проведения мероприятия (название учреждения и пр.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тегория участников (школьники, класс, студенты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(чел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Я б на выборы пошел…» -   муниципальный этап XI Фестиваля молодых избирателей Ленинградской област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2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Районный центр дополнительного образования», г.Кировск, ул.Победы, дом 2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 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по делам молодёжи, физкультуре и спорту администрации Кировского муниципального района Ленинградской области</w:t>
            </w:r>
          </w:p>
        </w:tc>
      </w:tr>
      <w:tr>
        <w:trPr>
          <w:trHeight w:val="54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Наши прав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5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: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УЖКХ и 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14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1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Кировск, ул. Новая, 3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10-11 классов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4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тор по спорту и молодёжной политике МКУ «УЖКХ и 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ый стол «Россия сильна молодым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: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УЖКХ и 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14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" w:hanging="14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Кировск, ул. Новая, 3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ты ГБОУСПО ЛО   "Кировский политехнический техникум"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4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тор по спорту и молодёжной политике МКУ «УЖКХ и 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ие команды Кировского муниципального района в межрайонном этапе Фестиваля молодых избирателей Ленинградской области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03.2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МАУ «Тосненский районный  культурно-спортивный центр», г.Тосно, пр.Ленина д.4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команды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по делам молодёжи, физкультуре и спорту администрации Кировского муниципального района Ленинградской области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учение паспортов четырнадцатилетним гражданам МО «Город Отрадно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03;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05;12.12.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О «Город Отрадное»,г.Отрадное,ул.Гагарина,д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ырнадцатилет-ние  граждан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главы по социадным вопросам Лубенецкая И.Н.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 материалов на выборную тематику в СМ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-дека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главы по социальным вопросам Лубенецкая И.Н.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-беседа по вопросам избирательного права с молодыми избирателям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2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ГБПОУЛО «Техникум водного транспорта»,г.Отрадное,</w:t>
            </w:r>
          </w:p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ул.Заводская, д.1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 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олева Е.А.- преподаватель истории и права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ятие с обучающимися и проживающими в общежитии по избирательному прав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5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ГБПОУЛО «Техникум водного транспорта»,г.Отрадное, ул.Заводская, д.1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 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исимова Т.А.- комендант общежития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еча с представителями ТИК Кировского муниципального района : «Что надо знать о выборах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ГБПОУЛО «Техникум водного транспорта»,г.Отрадное, ул.Заводская, д.1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 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уцкая О.В.- руководител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лиала</w:t>
            </w:r>
          </w:p>
          <w:p>
            <w:pPr>
              <w:pStyle w:val="NoSpacing"/>
              <w:ind w:left="122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К Кир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ация работы «прямой телефонной линии» по вопросам избирательного права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1.04.-16.04.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14.00 до 17.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Кировск, ул.Новая, д.1</w:t>
            </w:r>
          </w:p>
          <w:p>
            <w:pPr>
              <w:pStyle w:val="NoSpacing"/>
              <w:ind w:left="14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б.242,343 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ая избирательная комиссия Кировского муниципального района,</w:t>
            </w:r>
          </w:p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  по взаимодействию с органами гос. власти, местного самоуправления и связям с общественностью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ическое занятие с молодыми членами участковых избирательных комиссий МО «Город Кировск» по вопросам избирательного прав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8.03.2019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Кировск, ул.Новая, д.1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ый за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члены участковых избирательных комиссий МО «Город Кировск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альная избирательная комиссия Кировского муниципального района</w:t>
            </w:r>
          </w:p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едание молодежного совета  при главе администрации МО «Кировск» (с участием     председателя территориальной избирательной комиссии Кировского муниципального района Кротовой О.Н.)</w:t>
              <w:tab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.03.2019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Кировск, ул.Новая, д.1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ый за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молодёжного сов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ежный совет  при главе администрации МО «Кировск»</w:t>
            </w:r>
          </w:p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К Кир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седание молодежного совета  при главе администрации Кировского муниципального района (с участием     представителя  территориальной избирательной комиссии Кировского муниципального района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4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Кировск, ул.Новая, д.1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ый за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молодёжного сов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лодежный совет  при главе администрации Кировского муниципального района </w:t>
            </w:r>
          </w:p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к Киров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Кировская детская музыкальная школа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ие классные часы «Я – гражданин Росси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Кировская ДМШ» г.Кировск, ул.Кирова, д.16/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5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лассные руководители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ие классные часы «Мы – избиратели нового век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19 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Кировская ДМШ»  г.Кировск, ул.Кирова, д.16/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Отрадненская детская школа искусств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ый конкурс-выставка детского рисунка «Молодежь и Выбор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-апре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Отрадненская ДШИ», г.Отрадное, ул.Комсомольская, д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ц А.Ф., рук.худож.отделения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седы преподавателей с учащимися музыкального и художественного отделений в рамках классных собраний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му «Ты – будущий избиратель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Отрадненская ДШИ», г.Отрадное, ул.Комсомольская, д.5, ул.Центральная, д.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икова Н.В., зам.директора по УВР; Рец А.Ф., рук.худ. отделения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жественное мероприятие, посвященное Дню знани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09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Отрадненская ДШИ», г.Отрадное, ул.Комсомольская, д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firstLine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ахова Л.В., организатор концертн. деятельности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седы преподавателей с учащимися музыкального и художественного отделений в рамках классных собраний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му «Ты – будущий избиратель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Отрадненская ДШИ», г. Отрадное, ул.Комсомольская, д.5, ул.Центральная, д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икова Н.В., зам.дир.по УВР; Рец А.Ф., рук.худ.отделения</w:t>
            </w:r>
          </w:p>
        </w:tc>
      </w:tr>
      <w:tr>
        <w:trPr>
          <w:trHeight w:val="451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Синявинская детская школа искусств»</w:t>
            </w:r>
          </w:p>
        </w:tc>
      </w:tr>
      <w:tr>
        <w:trPr>
          <w:trHeight w:val="64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седы преподавателей с учащимися в рамках классных собраний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Синявинская детская школа искусств», п.Синявино, ул.Садовая, д.36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мзычакова Е.В., директор  </w:t>
            </w:r>
          </w:p>
        </w:tc>
      </w:tr>
      <w:tr>
        <w:trPr>
          <w:trHeight w:val="37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Приладожская детская школа искусств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ётный концерт «Мы дети твои, Россия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К п.Приладожский, п.Приладожский, д.24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щенко И.В., директор «Приладожской ДШИ»,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жественная линейка «Здравствуй, мир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Приладожская детская школа искусств», п.Приладожский, д.23-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щенко И.В., директор «Приладожская ДШИ»,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ббо Н.А., Максимова О.В.</w:t>
            </w:r>
          </w:p>
        </w:tc>
      </w:tr>
      <w:tr>
        <w:trPr>
          <w:trHeight w:val="53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активно-познавательное мероприятие «Я выбираю…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адожская библиоте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ова О.В.</w:t>
            </w:r>
          </w:p>
        </w:tc>
      </w:tr>
      <w:tr>
        <w:trPr>
          <w:trHeight w:val="33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Назиевская детская школа искусств»</w:t>
            </w:r>
          </w:p>
        </w:tc>
      </w:tr>
      <w:tr>
        <w:trPr>
          <w:trHeight w:val="51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й час «Знаешь ли ты свои права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3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Назиевская ДШИ», п.Назия, ул.Октябрьская, д.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Назиевская ДШИ», «ЦМБ» Назиевская библиотека</w:t>
            </w:r>
          </w:p>
        </w:tc>
      </w:tr>
      <w:tr>
        <w:trPr>
          <w:trHeight w:val="55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ый стол «Нам необходимо эффективное государств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03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Назиевская ДШИ», п.Назия, ул.Октябрьская, д.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5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Назиевская ДШИ», «ЦМБ» Назиевская библиотека</w:t>
            </w:r>
          </w:p>
        </w:tc>
      </w:tr>
      <w:tr>
        <w:trPr>
          <w:trHeight w:val="385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Шлиссельбургская детская музыкальная школа»</w:t>
            </w:r>
          </w:p>
        </w:tc>
      </w:tr>
      <w:tr>
        <w:trPr>
          <w:trHeight w:val="58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ётный концерт, посвящённый Дню Побед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лиссельбургская ДМШ, Шлиссельбург, Красный пр. д.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лышева С.В., директор  </w:t>
            </w:r>
          </w:p>
        </w:tc>
      </w:tr>
      <w:tr>
        <w:trPr>
          <w:trHeight w:val="54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церт выпускнико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лиссельбургская ДМШ, Шлиссельбург, Красный пр.д.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8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ачева А.А. Кудрявцева М.А.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ие классные час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лиссельбургская ДМШ, Шлиссельбург, Красный пр. д.5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лышева С.В., директор,</w:t>
            </w:r>
          </w:p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подаватели</w:t>
            </w:r>
          </w:p>
        </w:tc>
      </w:tr>
      <w:tr>
        <w:trPr>
          <w:trHeight w:val="409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ДО «Мгинская  детская  художественная  школа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собрание родителей и обучающихся.  Тема «О повышении правовой культуры молодежи и будущих избирателе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03.2019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Мгинская ДХШ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300, Ленинградская область,  Кировский район, гп. Мга, пр. Красного Октября, д. 4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, 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льников Алексей Александрович,  директор  </w:t>
            </w:r>
          </w:p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собрание родителей и обучающихся. Тема «О повышении правовой культуры молодежи и будущих избирателе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Мгинская ДХШ» Кировское подразделение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342, Ленинградская область,  г.Кировск, ул. Набережная, д.1/1, пом. 63,64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, 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льников Алексей Александрович  </w:t>
            </w:r>
          </w:p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К «Дворец культуры города Кировска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ы за круглым столом «Нам выбирать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ДК г.Кировска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ёжь (участники коллективов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лянская Л.Г., зав.отд.НХТ 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ая выставка «Судьба моей родной земли - это мой выбор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4.-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ДК г.Кировска», фойе 1 этаж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шанная аудитор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7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ртемова Т.П., менеджер по культмас.досугу 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ь знаний. Городской праздник для детей и родителей «День первоклассник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иО г.Кировск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шанная аудитор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асильева Е.С., зав.дет. сектором 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здник, посвящённый 40-летию образования посёлка Молодцово «С днём рождения, родная земля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уточняетс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Молодцово, Кировский район Ленинградской област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шанная аудитор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Генералова Е.М., зав.отд. </w:t>
            </w:r>
          </w:p>
        </w:tc>
      </w:tr>
      <w:tr>
        <w:trPr>
          <w:trHeight w:val="412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БУК «Культурный центр «Фортуна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ловая игра «День голосования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 участием представителей ТИК Кировского муниципального района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КЦ «Фортуна», г.Отрадное, ул.Гагарина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МБОУ «Лицей г.Отрадн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традненская СОШ 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0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К «КЦ «Фортуна», </w:t>
            </w:r>
          </w:p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шонок Н. А., худ.рук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ие волонтерского клуба «Восход» в (межрайонном) этапе Фестиваля молодых избирателей Ленинградской области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03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У «Тосненский районный  культурно-спортивный центр», г.Тосно, пр.Ленина д.4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волонтёрского клуба «Восход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нтипова М. Г., рук.театр.   мастерской «Цветы жизни»  </w:t>
            </w:r>
          </w:p>
        </w:tc>
      </w:tr>
      <w:tr>
        <w:trPr>
          <w:trHeight w:val="5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 агитационных плакатов «Все на Выборы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, сентя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«КЦ «Фортуна», г.Отрадное, ул. Гагарина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шонок Н. А., худ.рук </w:t>
            </w:r>
          </w:p>
        </w:tc>
      </w:tr>
      <w:tr>
        <w:trPr>
          <w:trHeight w:val="5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я «Сделай свой выбор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8.-6.09.2019 год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Территория МО «Город Отрадное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 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именкова Л.А.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Антипова М.Г.)</w:t>
            </w:r>
          </w:p>
        </w:tc>
      </w:tr>
      <w:tr>
        <w:trPr>
          <w:trHeight w:val="54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, посвященная Дню Конституции Р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1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" w:hanging="0"/>
              <w:jc w:val="both"/>
              <w:rPr>
                <w:sz w:val="20"/>
              </w:rPr>
            </w:pPr>
            <w:r>
              <w:rPr>
                <w:sz w:val="20"/>
              </w:rPr>
              <w:t>МБУК «КЦ «Фортуна», г.Отрадное, ул. Гагарина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9-11 классов образовательных организаций МО «Город Отрадное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именкова Л.А.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КУ «Культурно-досуговый центр «Синявино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познавательная программа «Твой выбор - твое будуще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Культурно-досуговый центр «Синявино», п.Синявино, ул.Лесная, д.18, блок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 10-11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копьева М.А.,</w:t>
            </w:r>
          </w:p>
          <w:p>
            <w:pPr>
              <w:pStyle w:val="Normal"/>
              <w:snapToGrid w:val="false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жиссёр-постановщи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леш-моб «Молодежь выбирает будуще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08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щадь «Культурно-досуговый центр «Синявино», п.Синявино, ул.Лесная, д.18, блок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 10-11 класс, студен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йлова А.А.,</w:t>
            </w:r>
          </w:p>
          <w:p>
            <w:pPr>
              <w:pStyle w:val="Normal"/>
              <w:snapToGrid w:val="false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летмейстер-постановщик</w:t>
            </w:r>
          </w:p>
          <w:p>
            <w:pPr>
              <w:pStyle w:val="Normal"/>
              <w:snapToGrid w:val="false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авовой час «Учусь быть гражданином» (избирательная система страны)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0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Культурно-досуговый центр «Синявино», п.Синявино, ул. Лесная, д.18, блок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 10-11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патова О.В., худ. рук. КДЦ «Синявино»</w:t>
            </w:r>
          </w:p>
        </w:tc>
      </w:tr>
      <w:tr>
        <w:trPr>
          <w:trHeight w:val="339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КУК «Дом культуры п.Павлово»</w:t>
            </w:r>
          </w:p>
        </w:tc>
      </w:tr>
      <w:tr>
        <w:trPr>
          <w:trHeight w:val="50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ий час «Ты будущий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оселка 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симова Е.М., зав.по работе с детьми и молодёжью</w:t>
            </w:r>
          </w:p>
        </w:tc>
      </w:tr>
      <w:tr>
        <w:trPr>
          <w:trHeight w:val="55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ологический опрос «Знаешь ли ты избирательное право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4-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.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симова Е.М., зав.по работе с детьми и молодёжью</w:t>
            </w:r>
          </w:p>
        </w:tc>
      </w:tr>
      <w:tr>
        <w:trPr>
          <w:trHeight w:val="48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 «Все о выборах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8-0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.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нсимова Е.М., зав.по работе с детьми и мол </w:t>
            </w:r>
          </w:p>
        </w:tc>
      </w:tr>
      <w:tr>
        <w:trPr>
          <w:trHeight w:val="50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знавательный час «Право выбора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.Павлово», п.Павлово, ул.Спортивна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симова Е.М., зав.по работе с детьми и молодёжью</w:t>
            </w:r>
          </w:p>
        </w:tc>
      </w:tr>
      <w:tr>
        <w:trPr>
          <w:trHeight w:val="55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й час «Молодой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оселка 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кобелева А.Б., зав. худож.-творч.отделом, 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еча с молодыми избирателями «Я голосую впервые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оселка 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кобелева А.Б., зав. худож.-творч.отделом,  </w:t>
            </w:r>
          </w:p>
        </w:tc>
      </w:tr>
      <w:tr>
        <w:trPr>
          <w:trHeight w:val="51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 «Мы – избиратели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оселка 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симова Е.М., зав.по работе с детьми и мол., 47-625</w:t>
            </w:r>
          </w:p>
        </w:tc>
      </w:tr>
      <w:tr>
        <w:trPr>
          <w:trHeight w:val="45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товыставка «Будущее за молодежью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-11.1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оселка Павлово», п.Павлово, ул.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симова Е.М., зав.по работе с детьми и молодёжью</w:t>
            </w:r>
          </w:p>
        </w:tc>
      </w:tr>
      <w:tr>
        <w:trPr>
          <w:trHeight w:val="51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ая игра «Выбираем будущие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К «ДК поселка Павлово», п.Павлово, ул. Спортивная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8-9 класс. Студенты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кобелева А.Б., зав. худож.-творч.отделом </w:t>
            </w:r>
          </w:p>
        </w:tc>
      </w:tr>
      <w:tr>
        <w:trPr>
          <w:trHeight w:val="41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КУК «Дом культуры п.Приладожский»</w:t>
            </w:r>
          </w:p>
        </w:tc>
      </w:tr>
      <w:tr>
        <w:trPr>
          <w:trHeight w:val="67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ие стенда «Избирательная система: что я о ней знаю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МКУК «ДК п.Приладожский», 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.Приладожский д. 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 возрастные категор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ыкова Т.А. зав.худож. отделом  </w:t>
            </w:r>
          </w:p>
        </w:tc>
      </w:tr>
      <w:tr>
        <w:trPr>
          <w:trHeight w:val="67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я «Голосуй! Не комплексуй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 Приладожское городское поселени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 возрастные категор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дрианов И.В., зав.мол.сектором «ДК п.Приладожский</w:t>
            </w:r>
          </w:p>
        </w:tc>
      </w:tr>
      <w:tr>
        <w:trPr>
          <w:trHeight w:val="67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я «Голосуй! Не комплексуй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 Приладожское городское поселени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 возрастные категор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дрианов И.В., зав.мол.сектором «ДК п.Приладожский</w:t>
            </w:r>
          </w:p>
        </w:tc>
      </w:tr>
      <w:tr>
        <w:trPr>
          <w:trHeight w:val="67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руглый стол» для молодых избирателей «Право выбирать. Хочу или надо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10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КУК «ДК п.Приладожский», п.Приладожский д. 2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 старших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ыкова Т.А. зав.худ.отделом </w:t>
            </w:r>
          </w:p>
        </w:tc>
      </w:tr>
      <w:tr>
        <w:trPr>
          <w:trHeight w:val="426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КУК «Сельский культурно-досуговый центр «Шум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 молодого избирателя «Тебе дано право выбора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К «Сельский культурно-досуговый центр «Шум», с.Шум, ул.Советская, 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збиратели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10,11 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ошкина Л.С., дир. «СКДЦ «Шум»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Час правовой информации «Долг и право - неотъемлемые части демократи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4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К «Сельский культурно-досуговый центр «Шум», с.Шум, ул.Советская, 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збиратели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10,11 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ошкина Л.С., дир. «СКДЦ «Шум»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матическая викторина для детей и подростков - «Знаю ли я закон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КУК «Сельский культурно-досуговый центр «Шум», с.Шум, ул.Советская, 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збиратели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10,11 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5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ошкина Л.С., дир. «СКДЦ «Шум»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КУК «Центральный сельский дом культуры д.Выстав»</w:t>
            </w:r>
          </w:p>
        </w:tc>
      </w:tr>
      <w:tr>
        <w:trPr>
          <w:trHeight w:val="54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ый стол «Ознакомление с формой проведения выборов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3.2019 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 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нак М.В., Ванюшина А.А.</w:t>
            </w:r>
          </w:p>
        </w:tc>
      </w:tr>
      <w:tr>
        <w:trPr>
          <w:trHeight w:val="427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оретические познания о выборной систем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5.2019 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,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снак М.В., Бакулина Н.А., Ванюшина А.А., </w:t>
            </w:r>
          </w:p>
        </w:tc>
      </w:tr>
      <w:tr>
        <w:trPr>
          <w:trHeight w:val="48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ый стол «Все на выбор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9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 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еж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нак М.В. Золотинкина ВА</w:t>
            </w:r>
          </w:p>
        </w:tc>
      </w:tr>
      <w:tr>
        <w:trPr>
          <w:trHeight w:val="545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гитационные познания выборной систем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0.2019 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,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нак М.В., Бакулина Н.А. Золотинкина ВА.</w:t>
            </w:r>
          </w:p>
        </w:tc>
      </w:tr>
      <w:tr>
        <w:trPr>
          <w:trHeight w:val="470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64" w:hanging="142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КУК «Центральная межпоселенческая библиотека»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ь информации «Я гражданин России»</w:t>
            </w:r>
          </w:p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адожская библиотека, п.Приладожский, д.24, (ДК)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еклассники</w:t>
            </w:r>
            <w:bookmarkStart w:id="0" w:name="_GoBack"/>
            <w:bookmarkEnd w:id="0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ина Т.Е., библиотекар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ая выставка-беседа «Учусь быть гражданином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детская библиотека, г.Кировск, ул.Победы, д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адшие 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липпова М.В., зав. библиотекой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презентация «Интернет-ресурсы для молодежи по избирательному праву» (ЦОД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нявинская библиотека, п.Синявино, ул.Лесная, д.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ост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, 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гра «В мире права и закона» в формате игры «Поле чудес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 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ущие избирател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9 класс,15 че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ова В., кл. рук. 6 класса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- библиотекарь</w:t>
            </w:r>
          </w:p>
        </w:tc>
      </w:tr>
      <w:tr>
        <w:trPr>
          <w:trHeight w:val="78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 информации для молодого избирателя с видео-презентацией «Избирательное право - молодым» (ЦОД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инявинская библиотека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Синявино, ул.Лесная, д.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 </w:t>
            </w:r>
          </w:p>
        </w:tc>
      </w:tr>
      <w:tr>
        <w:trPr>
          <w:trHeight w:val="62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Право выбора за каждым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тилов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Путилово, ул. Дорофеева, д.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15 че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умилова Н.А., библиотекарь </w:t>
            </w:r>
          </w:p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познавательный обзор литературы «По дорогам избирательного прав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центральная библиотека, г.Кировск, ул.Набережная, д.1, кор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кош Н.А., библиотекарь </w:t>
            </w:r>
          </w:p>
        </w:tc>
      </w:tr>
      <w:tr>
        <w:trPr>
          <w:trHeight w:val="542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информация «Молодежи о выборах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ская библиотека, п.Павлово, ул.Нев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кина С.В., библиотекарь</w:t>
            </w:r>
          </w:p>
        </w:tc>
      </w:tr>
      <w:tr>
        <w:trPr>
          <w:trHeight w:val="72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зор «Всё начиналось с Народного Вече»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 п.Синявино, мкр.Синявино-2, ул.Победы, д.5а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потнева Г.А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еча с депутатами МО Суховское сельское поселение   «Деловой человек сел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 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ущие избирател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9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влушина Л.О., кл. рук.7 класса, 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лотинкина В.А.,  пред.УИК №592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-досье интернет-ресурсов по избирательному праву для молодых избирателей «Избиратель! Читай! Думай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центральная библиотека, г.Кировск, ул.Набережная, д.1, корп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еж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лугина М.М., гл.библиограф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зор «Местное самоуправление: История и современность» (ЦОД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иевская библиотека, п.Назия, Комсомольский пр., д.1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лова Н.В., зав.библиотекой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еседа «Час информации: «День местного самоуправления»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04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гинская объединённая библиотека, п.Мга, Комсомольский пр., д.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акова А.М. библиотекар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зорная выставка «Местное самоуправление: история и современност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5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 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ижная иллюстрированная выставка-информина «Выборы в вопросах и ответах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-21.05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центральная библиотека, г. Кировск, ул. Набережная, д.1, кор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кош Н.А., библиотекарь  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диалог «Берегите Россию, нет России друго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.06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рёзовская библиотека, п.Старая Малукса, ул.Новосёлов, д.5 (школа-сад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ружкова В.Г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зорная выставка «Наш выбор - наше будуще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рёзовская библиотека, п.Старая Малукса, ул.Новосёлов, д.5 (школа-сад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ёж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ружкова В.Г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Символы российской государственност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с презентацией видео-материалов «Государственное устройств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Синявино, ул. Лесная, д.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беседа «Сказка - ложь, да в ней намёк, избирателям – урок!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детская библиотека, г.Кировск, ул.Победы, д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адшие 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липпова М.В.,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Знаешь ли ты государственные символы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8. 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ровская центральная библиотека, г.Кировск, 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Набережная, д.1, кор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решенкова Л. Ю., зав. отд. обслуж.Кировской центр.библиотеки  </w:t>
            </w:r>
          </w:p>
        </w:tc>
      </w:tr>
      <w:tr>
        <w:trPr>
          <w:trHeight w:val="5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информация «Представляем кандидатов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0-18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Павлово,ул.Нев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еж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кина С.В., библиотекарь</w:t>
            </w:r>
          </w:p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рактивный час информации по российской государственности «Под символом славным могучей державы…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ие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Назия, Комсомольский пр., д.1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лова Н.В., зав.библиотекой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зор «Основы местного самоуправления в Росси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 п.Синявино, мкр.Синявино-2, ул.Победы, д.5а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потнева Г. А., библиотекарь  </w:t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икл мероприятий «Гордо реет триколор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м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Шум,ул.Совет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илян Е.М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интернет-журнал «Молодым везде у нас дорог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8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гинская объединённая библиотека, п.Мга, Комсомольский пр., д. 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удент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акова А.М. библиотекарь  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 избирателя «Мы информируем – вы выбирает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Павлово, ул.Нев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лоды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кина С.В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й стенд «Твой шанс сделать жизнь лучш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ая лекция «Дорогой мира и добр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гинская объединённая библиотека, п.Мга, Комсомольский пр., д.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акова А.М.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вая Акция «Я гражданин, а это значит…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ие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Назия, Комсомольский пр., д.1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лова Н.В., заведующая библиотекой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лог у книжной выставки «Путеводитель по избирательному праву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тилов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утилово, ул. Дорофеева, д.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милова Н.А., библиотекарь Путиловской библиотеки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сультация по избирательном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ву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о использованию единого портала государственных услуг «Деловые вопросы для личных целей» (ЦОД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Синявино,ул.Лесная, д.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рост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  </w:t>
            </w:r>
          </w:p>
        </w:tc>
      </w:tr>
      <w:tr>
        <w:trPr>
          <w:trHeight w:val="4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беседа «Ты гражданин, а это значит…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детская библиотека, г.Кировск, ул.Победы, д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адшие 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липпова М.В., зав.библ.,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диалог «Сегодня ты школьник, а завтра ты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м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Шум,ул.Совет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илян Е.М.,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Выборы и их роль в жизни человека и государств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-2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.Синявино-2, ул.Победы, д.5а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потнева Г. А.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иблиотекарь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ижная выставка «Избирательная кампания: шаг за шагом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-06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ровская центральная библиотека, г.Кировск,  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Набережная, д.1, корп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лодежь,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рослы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лугина М.М.., гл. библиограф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вой экспресс-обзор «Выборы: хочу всё знать!» (ЦОД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.09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ие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Назия, Комсомольский пр., д.1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лова Н.В., заведующая библиотекой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й стенд «Выборы состоялись. Наши депутат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0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ая выставка-беседа «Учусь быть гражданином»</w:t>
            </w:r>
          </w:p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10.2019 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детская библиотека, г.Кировск, ул.Победы, д. 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адшие 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илиппова М.В., заведующая библиотекой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для старшеклассников из цикла «Ступени познания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.10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гинская объединённая библиотека, п.Мга, Комсомольский пр., д. 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рофеева О.А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вая игра «Человек. Государство. Закон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.11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ыставская библиотека, 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,15 че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стикова О.В., уч.физкультуры</w:t>
            </w:r>
          </w:p>
          <w:p>
            <w:pPr>
              <w:pStyle w:val="NoSpacing"/>
              <w:ind w:left="122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рь Ванюшина А.А., Золотинкина В.А.- пред. УИК №592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вой час «Я - будущий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11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ладож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Приладожский, д.24, (ДК)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екласс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ина Т.Е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ый час по материалам газеты «Наше Синявино» «Нормативно-правовые документы местного самоуправления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1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Синявино,ул.Лесная, д.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вая игра «Права детей»</w:t>
            </w:r>
          </w:p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ЦОД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11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ие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Назия, Комсомольский пр., д.15 (ДК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лова Н.В., зав.библиотекой,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интернет-журнал «В мир информации через библиотеку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11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гинская объединённая библиотека, п.Мга, Комсомольский пр., д. 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акова А.М. библиотекарь 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-информация «Конституция - основа государств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.1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.Синявино, ул.Лесная, д.18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  </w:t>
            </w:r>
          </w:p>
        </w:tc>
      </w:tr>
      <w:tr>
        <w:trPr>
          <w:trHeight w:val="7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теллектуальная игра «История конституции - история стран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нявинская библиотека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Синявино, ул.Лесная, д.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ршукова А.Н., библиотекарь  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у выставки «Главный в стране документ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1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ловская библиотека,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Павлово, ул.Нев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ущие и молоды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лкина С.В.,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 «Закон для всех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1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м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Шум,ул.Совет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илян Е.М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Основной закон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12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ская библиотека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Сухое, д.5, кв.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нижная иллюстрированная выставка «Закон мы будем уважать – свои права мы будем знать»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-16.12.2019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ровская центральная библиотека, г.Кировск, 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Набережная, д.1, корп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лугина М.М.., гл. библиограф  </w:t>
            </w:r>
          </w:p>
        </w:tc>
      </w:tr>
      <w:tr>
        <w:trPr>
          <w:trHeight w:val="573" w:hRule="atLeast"/>
        </w:trPr>
        <w:tc>
          <w:tcPr>
            <w:tcW w:w="1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 мероприятий, приуроченных ко Дню молодого избирателя</w:t>
            </w:r>
          </w:p>
          <w:p>
            <w:pPr>
              <w:pStyle w:val="NoSpacing"/>
              <w:ind w:left="39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общеобразовательных учреждениях Киров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и правовых знаний «Голосование. Выборы. Референдум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20, 11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1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Мгинская СОШ» п.Мга Комсомольский пр.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х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яева Е.В.</w:t>
            </w:r>
          </w:p>
        </w:tc>
      </w:tr>
      <w:tr>
        <w:trPr>
          <w:trHeight w:val="5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 сочинений «Я и выбор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Мгинская СОШ» п.Мга Комсомольский пр.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яева Е.В.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ая лекция «Активное и пассивное избирательное прав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Мгинская СОШ» п.Мга Комсомольский пр.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икина Л.И.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Что я знаю о выборах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Мгинская СОШ» п.Мга Комсомольский пр.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х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яева Е.В.</w:t>
            </w:r>
          </w:p>
        </w:tc>
      </w:tr>
      <w:tr>
        <w:trPr>
          <w:trHeight w:val="5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 рисунков «Я – за выбор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-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Мгинская СОШ» п.Мга Комсомольский пр.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х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яева Е.В.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гра «Выборы в депутат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Мгинская СОШ» п.Мга Комсомольский пр.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яева Е.В.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равовых знаний «Это взрослое слово «Выборы»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 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Назиевская СОШ» п.Назия, ул. Парковая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11 кла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обществознания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сянова М.А. Егоркина М.М.  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о избирательной тематике «Будущий избиратель должен знать…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Назиевская СОШ»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Назия, ул. Парковая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0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</w:t>
            </w:r>
          </w:p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сянова М.А. 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ая встреча-беседа «Это взрослое слово «Выборы» с участие представителей Тик Кировского муниципального район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 апрел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Назиевская СОШ» п.Назия, ул. Парковая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 -11 классов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уч по УВР, учителя истории и обществознания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0"/>
                <w:szCs w:val="20"/>
                <w:shd w:fill="FFFFFF" w:val="clear"/>
              </w:rPr>
              <w:t xml:space="preserve">Квест-игра 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0"/>
                <w:szCs w:val="20"/>
                <w:shd w:fill="FFFFFF" w:val="clear"/>
              </w:rPr>
              <w:t>«Моя правовая грамотност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Назиевская СОШ»</w:t>
            </w:r>
          </w:p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Назия, ул.Парковая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Spacing"/>
              <w:ind w:left="122" w:firstLine="12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ознания Егоркина М.М.,    классные руководители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часы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Будущее России в твоих руках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се о выборах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кция на тему «Права и обязанности молодых избирателе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онтьева С.В.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 детского рисунка «Выборы глазами дете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 директора по ВР Безумова О.В.</w:t>
            </w:r>
          </w:p>
        </w:tc>
      </w:tr>
      <w:tr>
        <w:trPr>
          <w:trHeight w:val="5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Избиратель, думай, читай, выбирай» - презентация книжной выстав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</w:rPr>
              <w:t>Зав. библиотекой Жиленкова Е.В.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нкурса на лучший макет-рисунок памятных сувениров для впервые голосующих избирателе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 директора по ВР Безумова О.В.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лассные часы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ыборы - это важно!»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Я, ты, он, она - голосует вся стран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дека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утеводитель по избирательному праву» - тематическая бесед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авловская ООШ», п. Павлово, Ленинградский пр. д.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 Леонтьева С.В.</w:t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к правовых знани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риладожская СОШ»,</w:t>
              <w:br/>
              <w:t>п. Приладожский, дом 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11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левая игра «Я б на выборы пошел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3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Приладожская СОШ»,</w:t>
              <w:br/>
              <w:t>п. Приладожский, дом 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6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 рисунков «Выбор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КОУ «Путиловская ООШ»,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утилово, ул. Дорофеева д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ИЗО, зам. по ВР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</w:rPr>
              <w:t>Деловая игра «Избиратель! Читай. Думай. Выбирай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КОУ «Путиловская ООШ», 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утилово, ул. Дорофеева д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итель обществознания, зам. директора по ВР </w:t>
            </w:r>
          </w:p>
        </w:tc>
      </w:tr>
      <w:tr>
        <w:trPr>
          <w:trHeight w:val="5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left="39" w:hanging="0"/>
              <w:jc w:val="both"/>
              <w:rPr/>
            </w:pPr>
            <w:r>
              <w:rPr>
                <w:rStyle w:val="C4"/>
                <w:sz w:val="20"/>
                <w:szCs w:val="20"/>
              </w:rPr>
              <w:t>Урок на тему «Права и обязанности молодых избирателей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КОУ «Путиловская ООШ»,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утилово, ул. Дорофеева д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е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иблиотечные выставки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39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Выборы – это выбор будущего!»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39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Я - избиратель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ind w:left="39" w:hanging="142"/>
              <w:jc w:val="both"/>
              <w:rPr>
                <w:rStyle w:val="C4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Что должен знать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КОУ «Путиловская ООШ»,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Путилово, ул. Дорофеева д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рь.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лассный час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10.09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инявинская СОШ»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лок Синявино, улица Лесная, д.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 Соболева К.М.</w:t>
            </w:r>
          </w:p>
        </w:tc>
      </w:tr>
      <w:tr>
        <w:trPr>
          <w:trHeight w:val="2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Молодой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9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инявинская СОШ»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явино, улица Лесная, д.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.обществознан. Мазиков С.Ю., зам.директора по ВР Соболева К.М.</w:t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ая игра «Выборы – это выбор будущего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4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инявинская СОШ»,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Синявино, улица Лесная, д.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 Мазиков С.Ю., зам.директра по ВР Соболева К.М.</w:t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курс плакатов «Выборы глазами дете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-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инявинская СОШ»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 Синявино, улица Лесная, д.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11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 Соболева К.М.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ий урок на тему «Права и обязанности молодых избирателей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04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инявинская СОШ»,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 Синявино, улица Лесная, д.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 Мазиков С.Ю., зам.директора по ВР Соболева К.М.</w:t>
            </w:r>
          </w:p>
        </w:tc>
      </w:tr>
      <w:tr>
        <w:trPr>
          <w:trHeight w:val="4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 Избирательное прав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,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стикова О.В., кл.рук. 9 класса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глый стол «Ознакомление с формой проведения выборов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3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, д.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скова О.Б., учитель общ. 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лотинкина В.А., пред.УИК №592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углый стол с   кандидатами 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путаты  местного самоуправления 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Твой шанс сделать  жизнь лучш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9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 д.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авлушина Л.О., кл. рук 7 класса, 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лотинкина В.А., пред.УИК №592</w:t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ыборы состоялись»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еча с выбранными депутатам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10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 д.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9 класс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скова О.Б., учитель общ. 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олотинкина В.А., пред.УИК №592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Основной закон» - знание Конституции Р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12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Суховская ООШ» д. Выстав д. 16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скова О.Б., учитель  общ. </w:t>
            </w:r>
          </w:p>
          <w:p>
            <w:pPr>
              <w:pStyle w:val="Normal"/>
              <w:spacing w:lineRule="auto" w:line="240" w:before="0" w:after="0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юшина А.А., библиотекарь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 xml:space="preserve">Час вопросов и ответов </w:t>
            </w:r>
            <w:r>
              <w:rPr>
                <w:rStyle w:val="C4"/>
                <w:color w:val="000000"/>
                <w:sz w:val="20"/>
                <w:szCs w:val="20"/>
              </w:rPr>
              <w:t>«Права и обязанности молодых избирателей»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 ул.Советская, 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11 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кетирование «Готов ли ты стать избирателем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а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9" w:hanging="0"/>
              <w:jc w:val="both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Познавательная программа-игра «Нам выбирать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умский Д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11 кла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 директора по ВР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9" w:hanging="0"/>
              <w:jc w:val="both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4"/>
                <w:color w:val="000000"/>
                <w:sz w:val="20"/>
                <w:szCs w:val="20"/>
              </w:rPr>
              <w:t>Конкурс детского рисунка «Сегодня рисуем - завтра выбираем будущее!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ИЗО</w:t>
            </w:r>
          </w:p>
        </w:tc>
      </w:tr>
      <w:tr>
        <w:trPr>
          <w:trHeight w:val="5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кторина «Я – будущий избиратель» (на знание избирательного права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</w:t>
            </w:r>
          </w:p>
        </w:tc>
      </w:tr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левая игра «Я иду на выборы» (выборы президента школы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rStyle w:val="C4"/>
                <w:color w:val="000000"/>
                <w:sz w:val="20"/>
                <w:szCs w:val="20"/>
              </w:rPr>
              <w:t>Классные час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-декабрь 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11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5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нкурс презентаций «Ты права, молодеж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11к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информатики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9" w:hanging="0"/>
              <w:jc w:val="both"/>
              <w:rPr/>
            </w:pPr>
            <w:r>
              <w:rPr>
                <w:rStyle w:val="C4"/>
                <w:color w:val="000000"/>
                <w:sz w:val="20"/>
                <w:szCs w:val="20"/>
              </w:rPr>
              <w:t>Встреча с депутатами Шумского сельского посел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 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и МО Шумское сельское поселение, с.Шум,ул.Советская,д.3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4"/>
              <w:spacing w:before="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C4"/>
                <w:color w:val="000000"/>
                <w:sz w:val="20"/>
                <w:szCs w:val="20"/>
              </w:rPr>
              <w:t>Библиотечные выставки: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9" w:hanging="681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Выборы – это выбор будущего!»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9" w:hanging="28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Я - избиратель» «Что должен знать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Шумская СОШ» с.Шум,ул.Советская,д.20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дущ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рь</w:t>
            </w:r>
          </w:p>
        </w:tc>
      </w:tr>
      <w:tr>
        <w:trPr>
          <w:trHeight w:val="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39" w:hanging="0"/>
              <w:jc w:val="both"/>
              <w:rPr>
                <w:rStyle w:val="C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ой олимпиаде по избирательному прав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РЦДО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обществознания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еферендум» в рамках Большой ролевой игры «Планета Мечты» в начальной школ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 ул. Кирова, д.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делирующее событие «Выборы» в тематическом периоде «Эра законотворчества на Планете Мечт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 ул.Кирова, д.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гимназический классный час «Как стать президентом?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 ул.Кирова, д.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4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еча обучающихся 10-11 классов с депутатом законодательного орган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г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ул.Горького,д.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ловая игра «Если ты избиратель…» в 9 классах, в 10 класс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ул.Горького,д.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0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ференция «Избиратели будущег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ул.Горького,д.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я «Гражданин России» в 5 класса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"Кировская гимназия имени Героя Советского Союза султана Баймагамбетова", г.Кировск,ул.Горького,д.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5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оры президента Лицея, распределение полномочий, разработка и утверждение планов, документации ученического самоуправления на 2019-20 учебный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тябрь-октябрь 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БОУ «Лицей г.Отрадное», г.Отрадное, улица Дружбы, дом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чающиеся 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урок «История избирательного прав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БОУ «Лицей г.Отрадное», г.Отрадное, улица Дружбы, дом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 класс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лассный час для всех обучающихс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БОУ «Лицей г.Отрадное», г.Отрадное, улица Дружбы, дом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-11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Знаешь ли ты Конституцию» среди обучающихся 9-х классов на звание Конституци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БОУ «Лицей г.Отрадное», г.Отрадное, улица Дружбы, дом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 класс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матическая выставка в библиотеке лицея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МБОУ «Лицей г.Отрадное», г.Отрадное, улица Дружбы, дом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рь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 рисунков «Я рисую выбор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 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7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ИЗО</w:t>
            </w:r>
          </w:p>
        </w:tc>
      </w:tr>
      <w:tr>
        <w:trPr>
          <w:trHeight w:val="4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Первый раз на избирательный участок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обществознания</w:t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урок «Я – гражданин России» (Паспорт - мой главный документ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9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книжной выставки в библиотек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арь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</w:rPr>
              <w:t>Урок-</w:t>
            </w: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peech</w:t>
            </w:r>
            <w:r>
              <w:rPr>
                <w:rStyle w:val="C4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«Гражданин отечества - это…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-7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обществознания</w:t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еча «Работа Молодежного совета  при главе администрации МО Город Шлиссельбург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11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молодежного совета, председатель ученического совета школы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Первый раз на избирательный участок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-11 классов  </w:t>
            </w:r>
          </w:p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я обществознания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рытый урок «Я - гражданин России» (тема: «Паспорт - мой главный документ»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 Шлиссельбург, ул.18 Января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Spacing"/>
              <w:ind w:left="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-9 классов    </w:t>
            </w:r>
          </w:p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агог-организатор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щение музея политической истории России (экскурсионная программа «Все на выборы! Прошлое и будущее Российского парламента»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03.2019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нкт-Петербург, ул.Куйбышева, д.2-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щиеся 10 класса 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ШСОШ №1»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итель истории и обществознания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зентации, тематические уроки, книжные выставки: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«Что нужно знать о выборах»,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«Избирательное право и избирательный процесс»,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«Государственные символы Росси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, июн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ШГБ им.М.А.Дудина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лиссельбург, ул.Староладожский канал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</w:t>
            </w:r>
          </w:p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 МБОУ «ШСОШ № 1», студенты ГБПОУ ЛО «Техникум водного транспорта»</w:t>
            </w:r>
          </w:p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, методист</w:t>
            </w:r>
          </w:p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тическая встреча с молодыми избирателями «Я голосую впервые»: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икторина «Знаешь ли ты избирательное право?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формление стенда «Наш выбор - наше будущее»,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знакомство с кандидатами в депутаты и их программам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20.08.2019 по 07.09.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У «ШГБ им. М.А.Ду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Шлиссельбург, ул. Староладожский канал, д.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 МБОУ «ШСОШ № 1», студенты ГБПОУ ЛО «Техникум водного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, методист,</w:t>
            </w:r>
          </w:p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библиотекарь</w:t>
            </w:r>
          </w:p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часы «Я - будущий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Отрадненская СОШ 2», г. Отрадное, ул. Железнодорожная, дом 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кторина «Я избиратель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Отрадненская СОШ 2», г. Отрадное, ул. Железнодорожная, дом 2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ставка рисунков «Я и Конституция моей стран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Кировская СОШ №1»,  г. Кировск, ул. Новая, д. 32/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куссионный практикум «Я гражданин РФ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Кировская СОШ №1»,  г. Кировск, ул. Новая, д. 32/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седа «Конституционные права и гарантии граждан РФ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Кировская СОШ №1»,  г. Кировск, ул. Новая, д. 32/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ворческая мастерская «Вместо митинга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КОУ «Кировская СОШ №1»,  г. Кировск, ул. Новая, д. 32/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9 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лассные часы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Кировская средняя общеобразовательная школа №2 имени матроса, погибшего на АПЛ «Курск», Витченко Сергея Александровича», г.Кировск,  Бульвар Партизанской Славы, д.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8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Уроки «Избирательный процесс и избирательные системы в Ленинградской области» в рамках предмета  «Законодательство Ленинградской области»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Уроки «Избирательный процесс и избирательные системы» в рамках предметов «обществознание» и «право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Кировская средняя общеобразовательная школа №2 имени матроса, погибшего на АПЛ «Курск», Витченко Сергея Александровича», г.Кировск, .Бульвар Партизанской Славы, д.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1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углый стол «Мой голос»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Кировская средняя общеобразовательная школа №2 имени матроса, погибшего на АПЛ «Курск», Витченко Сергея Александровича», г.Кировск, . Бульвар Партизанской Славы, д.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10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треча с представителями законодательной власти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ябрь </w:t>
            </w:r>
          </w:p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Кировская средняя общеобразовательная школа №2 имени матроса, погибшего на АПЛ «Курск», Витченко Сергея Александровича», г.Кировск, . Бульвар Партизанской Славы, д.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треча обучающихся с представителями местных органов власти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Отрадненская СОШ 3»,   г.Отрадное,   1-й Советский проспект, д. 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учающиеся </w:t>
            </w:r>
          </w:p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классный час «День согласия и примирения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Отрадненская СОШ 3»,   г.Отрадное,   1-й Советский проспект, д. 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5-11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.директора по В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да социальных нау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«Отрадненская СОШ   3»,   г.Отрадное,   1-й Советский проспект, д. 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 8-11класс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агоги</w:t>
            </w:r>
          </w:p>
        </w:tc>
      </w:tr>
      <w:tr>
        <w:trPr>
          <w:trHeight w:val="409" w:hRule="atLeast"/>
        </w:trPr>
        <w:tc>
          <w:tcPr>
            <w:tcW w:w="1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КОУ ЛО «Назийский центр социальной адаптации»,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чные выставки: 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В помощь молодому избирателю!» 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Навстречу выборам»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Я голосую за будущее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КОУ ЛО «Назийский центр социальной адаптации», библиотека, п. Назия,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д.5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дущие избирател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ая библиотекой</w:t>
            </w:r>
          </w:p>
          <w:p>
            <w:pPr>
              <w:pStyle w:val="NoSpacing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колаева В.А.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готовка, просмотр и обсуждение презентаций: 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наешь ли ты избирательное право»;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раво выбора»;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Нам жить, нам выбирать»;</w:t>
            </w:r>
          </w:p>
          <w:p>
            <w:pPr>
              <w:pStyle w:val="NoSpacing"/>
              <w:ind w:left="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акон в нашей жизни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КОУ ЛО «Назийский центр социальной адаптации», малый зал, п. Назия,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д.5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      8 и 9 классов школы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итель истории и обществознания Декопова Л.П. 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ные часы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нать и выбирать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оя гражданская позиция» 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Твои права, молодежь!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Избирательное право России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Конституция - основной закон» (для молодых избирателей)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Избиратель! Читай. Думай. Выбирай!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Первый раз на избирательный участок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Избирательное законодательство»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Знай и чти законы своей страны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рт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рел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-ноябр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КОУ ЛО «Назийский центр социальной адаптации»,  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Назия,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Октябрьская, д.5</w:t>
            </w:r>
          </w:p>
          <w:p>
            <w:pPr>
              <w:pStyle w:val="Normal"/>
              <w:spacing w:before="0" w:after="200"/>
              <w:ind w:left="14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старших класс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2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директора по УВР Торгашева Т.В.</w:t>
            </w:r>
          </w:p>
          <w:p>
            <w:pPr>
              <w:pStyle w:val="NoSpacing"/>
              <w:ind w:left="12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Spacing"/>
              <w:ind w:left="12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ликова И.В.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озрение</w:t>
            </w:r>
          </w:p>
          <w:p>
            <w:pPr>
              <w:pStyle w:val="C5"/>
              <w:shd w:fill="FFFFFF" w:val="clear"/>
              <w:spacing w:before="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ущему избирателю»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КОУ ЛО «Назийский центр социальной адаптации», актовый зал, п. Назия,</w:t>
            </w:r>
          </w:p>
          <w:p>
            <w:pPr>
              <w:pStyle w:val="NoSpacing"/>
              <w:ind w:left="141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щиеся        8 и 9 классов школ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4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директора по УВР Торгашева Т.В.</w:t>
            </w:r>
          </w:p>
          <w:p>
            <w:pPr>
              <w:pStyle w:val="C5"/>
              <w:shd w:fill="FFFFFF" w:val="clear"/>
              <w:spacing w:before="0" w:after="0"/>
              <w:ind w:left="26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 Великова И.В.</w:t>
            </w:r>
          </w:p>
        </w:tc>
      </w:tr>
    </w:tbl>
    <w:p>
      <w:pPr>
        <w:pStyle w:val="NoSpacing"/>
        <w:ind w:left="567" w:hanging="28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C3">
    <w:name w:val="c3"/>
    <w:basedOn w:val="Style13"/>
    <w:qFormat/>
    <w:rPr>
      <w:rFonts w:cs="Times New Roman;Times New Roman"/>
    </w:rPr>
  </w:style>
  <w:style w:type="character" w:styleId="NoSpacingChar">
    <w:name w:val="No Spacing Char"/>
    <w:basedOn w:val="Style13"/>
    <w:qFormat/>
    <w:rPr>
      <w:rFonts w:cs="Times New Roman;Times New Roman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4">
    <w:name w:val="c4"/>
    <w:basedOn w:val="Style13"/>
    <w:qFormat/>
    <w:rPr>
      <w:rFonts w:cs="Times New Roman;Times New Roman"/>
    </w:rPr>
  </w:style>
  <w:style w:type="character" w:styleId="Heading2Char">
    <w:name w:val="Heading 2 Char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424242"/>
      <w:u w:val="none"/>
      <w:shd w:fill="auto" w:val="clear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QuoteChar">
    <w:name w:val="Quote Char"/>
    <w:basedOn w:val="Style13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S1">
    <w:name w:val="s1"/>
    <w:basedOn w:val="Style13"/>
    <w:qFormat/>
    <w:rPr>
      <w:rFonts w:cs="Times New Roman;Times New Roman"/>
    </w:rPr>
  </w:style>
  <w:style w:type="character" w:styleId="Dropdownusernamefirstletter">
    <w:name w:val="dropdown-user-name__first-letter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;Times New Roman" w:hAnsi="Times New Roman;Times New Roman" w:cs="Times New Roman;Times New Roman"/>
      <w:b/>
      <w:bCs/>
      <w:color w:val="4F81BD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SimSun;ЛОМе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C5c14">
    <w:name w:val="c5 c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5:00Z</dcterms:created>
  <dc:creator>astudinova_ov</dc:creator>
  <dc:description/>
  <cp:keywords/>
  <dc:language>en-US</dc:language>
  <cp:lastModifiedBy>Коля</cp:lastModifiedBy>
  <cp:lastPrinted>2019-03-06T09:20:00Z</cp:lastPrinted>
  <dcterms:modified xsi:type="dcterms:W3CDTF">2019-03-15T07:25:00Z</dcterms:modified>
  <cp:revision>2</cp:revision>
  <dc:subject/>
  <dc:title>Согласовано</dc:title>
</cp:coreProperties>
</file>