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ЕНИ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aps/>
          <w:sz w:val="26"/>
          <w:szCs w:val="26"/>
        </w:rPr>
        <w:t>территориальной избирательной комиссии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6"/>
          <w:szCs w:val="26"/>
        </w:rPr>
        <w:t>КИРОВСКОГО МУНИЦИПАЛЬНОГО РАЙОНА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aps/>
          <w:sz w:val="26"/>
          <w:szCs w:val="26"/>
        </w:rPr>
        <w:t>(с полномочиями окружных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4  июля  2018 года                                                                                              №358/2</w:t>
      </w:r>
    </w:p>
    <w:p>
      <w:pPr>
        <w:pStyle w:val="141"/>
        <w:tabs>
          <w:tab w:val="clear" w:pos="708"/>
          <w:tab w:val="left" w:pos="7700" w:leader="none"/>
        </w:tabs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плате вознаграждения членам контрольно - ревизионной службы территориальной избирательной комиссии  Кировского муниципального района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с полномочиями  окружных избирательных комиссий   избирательных округов №№18-21) по итогам работы по подготовке и проведению  досрочных выборов депутатов совета депутатов муниципального образования  Шлиссельбургское городское поселение Кировского муниципального района  Ленинградской области  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етвёртого созыва 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>За активную добросовестную работу в период подготовки и проведения досрочных выборов депутатов совета депутатов муниципального образования Шлиссельбургское городское поселение Кировского муниципального района  Ленинградской области  четвёртого созыва, руководствуясь п.2 ст.43 областного закона №20-оз от 15.03.2012 года «О муниципальных выборах в Ленинградской области», сметой расходов территориальной избирательной комиссии Кировского муниципального района (с полномочиями ИКМО), утверждённой постановлением территориальной избирательной комиссии  Кировского муниципального района    от 22 июня 2018 года № 342/3 «О внесении изменений в сметы расходов территориальной избирательной комиссии Кировского муниципального района (с полномочиями избирательных комиссий муниципальных образований</w:t>
      </w:r>
      <w:r>
        <w:rPr>
          <w:b/>
        </w:rPr>
        <w:t>)»</w:t>
      </w:r>
      <w:r>
        <w:rPr/>
        <w:t xml:space="preserve">, на основании представления руководителя контрольно-ревизионной службы при территориальной избирательной комиссии Кировского муниципального района (с полномочиями окружных) Астудиновой О.В., территориальная избирательная комиссия Кировского муниципального района с полномочиями окружных избирательных комиссий 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Бухгалтеру территориальной избирательной комиссии Кировского муниципального района (с полномочиями окружных) (Белавиной А.К.) произвести выплату вознаграждения членам контрольно - ревизионной службы при территориальной избирательной комиссии Кировского муниципального района (с полномочиями окружных) назначенным постановлением территориальной избирательной комиссии Кировского муниципального района (с полномочиями  окружных) от 16 апреля 2018 года № №314/8 «О назначении членов контрольно-ревизионной службы при  территориальной избирательной комиссии Кировского муниципального района (с полномочиями окружных избирательных комиссий)  в размер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6369" w:leader="none"/>
        </w:tabs>
        <w:spacing w:before="0" w:after="0"/>
        <w:ind w:left="0" w:hanging="0"/>
        <w:jc w:val="both"/>
        <w:rPr/>
      </w:pPr>
      <w:r>
        <w:rPr/>
        <w:t xml:space="preserve">- Афанасьевой А.А. – 5000,00 рублей. </w:t>
      </w:r>
    </w:p>
    <w:p>
      <w:pPr>
        <w:pStyle w:val="TextBodyIndent"/>
        <w:tabs>
          <w:tab w:val="clear" w:pos="708"/>
          <w:tab w:val="left" w:pos="0" w:leader="none"/>
          <w:tab w:val="left" w:pos="6369" w:leader="none"/>
        </w:tabs>
        <w:spacing w:before="0" w:after="0"/>
        <w:ind w:left="0" w:hanging="0"/>
        <w:jc w:val="both"/>
        <w:rPr/>
      </w:pPr>
      <w:r>
        <w:rPr/>
        <w:t>-  Наумовой Л.Н. – 5000,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ИК                                                                                                 Е.С.Яко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                                                                                                      Ю.В.Тимофеева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caps/>
      <w:sz w:val="28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30:00Z</dcterms:created>
  <dc:creator>Пользователь</dc:creator>
  <dc:description/>
  <cp:keywords/>
  <dc:language>en-US</dc:language>
  <cp:lastModifiedBy>Коля</cp:lastModifiedBy>
  <cp:lastPrinted>2012-07-29T14:39:00Z</cp:lastPrinted>
  <dcterms:modified xsi:type="dcterms:W3CDTF">2018-07-24T07:30:00Z</dcterms:modified>
  <cp:revision>2</cp:revision>
  <dc:subject/>
  <dc:title>ПОСТАНОВЛЕНИЕ</dc:title>
</cp:coreProperties>
</file>