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  <w:t>территориальной избирательной комиссии</w:t>
      </w:r>
    </w:p>
    <w:p>
      <w:pPr>
        <w:pStyle w:val="2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КИР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с полномочиями  избирательных комиссий муниципальных образований)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4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tabs>
          <w:tab w:val="clear" w:pos="708"/>
          <w:tab w:val="left" w:pos="770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06 июня 2018 года                                                                                                       № 333/7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мет расходов участковых избирательных комисс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срочным выборам  депутатов  совета депутатов муниципального образования Шлиссельбургское городское поселение Кировского муниципального района Ленинградской области четвёртого созыва  в день голосования  24.06.2018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Избирательной комиссии Ленинградской области  от 18 июля 2012 года №117/1016 «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на подготовку и проведение муниципальных выборов, эксплуатацию средств автоматизации, обучение организаторов выборов и избирателей и обеспечение деятельности комисс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изменениями, внесёнными постановлением ИКЛО от 02.09.2013 года №33/230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территориальной избирательной комиссии Кировского муниципального района (с полномочиями ИКМО) от 16 апреля 2018 года № 314/9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меты расходов территориальной избирательной комиссии Кировского муниципального района (</w:t>
      </w:r>
      <w:r>
        <w:rPr>
          <w:rFonts w:cs="Times New Roman" w:ascii="Times New Roman" w:hAnsi="Times New Roman"/>
          <w:sz w:val="24"/>
          <w:szCs w:val="24"/>
        </w:rPr>
        <w:t xml:space="preserve">с полномочиями  избирательной комиссии муниципального образования Шлиссельбургское городское поселение Кировского муниципального района Ленинградской области)», территориальная избирательная комиссия Кировского муниципального района (с полномочиями избирательных комиссий муниципальных образований)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сметы расходов участковых избирательных комиссий избирательных участков №№571-574 по досрочным выборам депутатов совета депутатов муниципального образования Шлиссельбургское городское поселение Кировского муниципального района Ленинградской области четвёртого созыва   в день голосования  24.06.2018 года  (приложение 1-4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сметы расходов в участковые избирательные комиссии, указанные в п.1 настоящего</w:t>
      </w:r>
      <w:r>
        <w:rPr>
          <w:rFonts w:cs="Times New Roman" w:ascii="Times New Roman" w:hAnsi="Times New Roman"/>
        </w:rPr>
        <w:t xml:space="preserve"> постано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ТИК                                                                                               Е.С.Яковле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ТИК                                                                                                   Ю.В.Тимофе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0:00Z</dcterms:created>
  <dc:creator>astudinova_ov</dc:creator>
  <dc:description/>
  <cp:keywords/>
  <dc:language>en-US</dc:language>
  <cp:lastModifiedBy>Коля</cp:lastModifiedBy>
  <dcterms:modified xsi:type="dcterms:W3CDTF">2018-06-06T11:40:00Z</dcterms:modified>
  <cp:revision>2</cp:revision>
  <dc:subject/>
  <dc:title>ПОСТАНОВЛЕНИЕ</dc:title>
</cp:coreProperties>
</file>