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ой избирательной комиссии</w:t>
      </w:r>
    </w:p>
    <w:p>
      <w:pPr>
        <w:pStyle w:val="2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ГО МУНИЦИПАЛЬНОГО РАЙОНА</w:t>
      </w:r>
    </w:p>
    <w:p>
      <w:pPr>
        <w:pStyle w:val="141"/>
        <w:spacing w:lineRule="auto" w:line="240"/>
        <w:ind w:hanging="0"/>
        <w:jc w:val="center"/>
        <w:rPr/>
      </w:pPr>
      <w:r>
        <w:rPr/>
        <w:t>(с полномочиями окружных избирательных комиссий)</w:t>
      </w:r>
    </w:p>
    <w:p>
      <w:pPr>
        <w:pStyle w:val="141"/>
        <w:spacing w:lineRule="auto" w:line="240"/>
        <w:ind w:hanging="0"/>
        <w:jc w:val="center"/>
        <w:rPr/>
      </w:pPr>
      <w:r>
        <w:rPr/>
        <w:t xml:space="preserve">  </w:t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tabs>
          <w:tab w:val="clear" w:pos="708"/>
          <w:tab w:val="left" w:pos="770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6 июня   2018 года                                                                                                       №333/3</w:t>
      </w:r>
    </w:p>
    <w:p>
      <w:pPr>
        <w:pStyle w:val="Normal"/>
        <w:ind w:firstLine="70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территориальной избирательной комиссии Кировского муниципального района (с полномочиями окружных) от 02.06.2018 года №331/3 «Об утверждении текста избирательных бюллетеней для голосования на досрочных выборах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ым избирательным округам №№ 18-21»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аннулирование регистрации кандидатов 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 Шмигельского Фёдора Петровича, зарегистрированного по многомандатному избирательному округу № 20, (постановление территориальной избирательной комиссии Кировского муниципального района с полномочиями окружных от 06.06.2018 года №333/2),территориальная избирательная комиссия Кировского муниципального района (с полномочиями окружных избирательных комиссий)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3 к постановлению территориальной избирательной комиссии Кировского муниципального района (с полномочиями окружных) от 02.06.2018 года №331/3, исключив из текста избирательного бюллетеня слов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МИГЕЛЬСКИЙ  Федор Петрович,</w:t>
      </w:r>
      <w:r>
        <w:rPr>
          <w:rFonts w:cs="Times New Roman" w:ascii="Times New Roman" w:hAnsi="Times New Roman"/>
          <w:sz w:val="28"/>
          <w:szCs w:val="28"/>
        </w:rPr>
        <w:t xml:space="preserve"> 1948 года рождения; место жительства –  Ленинградская область, Кировский район, город Шлиссельбург; ООО «Благоустройство», заместитель директора; выдвинут: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и  утвердить текст избирательного бюллетеня для голосования на досрочных выборах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20 в новой редакции (приложение).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                                                                              Е.С.Яковлев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120"/>
        <w:ind w:left="0" w:hanging="0"/>
        <w:jc w:val="both"/>
        <w:rPr/>
      </w:pPr>
      <w:r>
        <w:rPr>
          <w:bCs/>
          <w:sz w:val="28"/>
          <w:szCs w:val="28"/>
        </w:rPr>
        <w:t>Секретарь ТИК                                                                                     Ю.В.Тимофе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5:00Z</dcterms:created>
  <dc:creator>astudinova_ov</dc:creator>
  <dc:description/>
  <cp:keywords/>
  <dc:language>en-US</dc:language>
  <cp:lastModifiedBy>Коля</cp:lastModifiedBy>
  <dcterms:modified xsi:type="dcterms:W3CDTF">2018-06-06T11:35:00Z</dcterms:modified>
  <cp:revision>2</cp:revision>
  <dc:subject/>
  <dc:title>ПОСТАНОВЛЕНИЕ</dc:title>
</cp:coreProperties>
</file>