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полномочиями  окружных избирательных комиссий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 мая  2018 года                                                                         № 330/2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регистрации кандидата в депут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образования  Шлиссельбургское городское поселение Кировского муниципального района Ленинградской области четвёртого созыва, зарегистрированного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ногомандатному избирательному округу № 20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в депутаты совета депутатов муниципального образования  Шлиссельбургское городское поселение Кировского муниципального района Ленинградской области четвёртого созыва Луцкая Ольга Викторовна,  зарегистрированная по многомандатному избирательному округу № 20, подала 30 мая 2018 года в территориальную избирательную комиссию Кировского муниципального района (с полномочиями окружной избирательной комиссии многомандатного избирательного округа №20) заявление  о снятии своей кандидатур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69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ного закона от 15 марта 2012 года № 20-оз «О муниципальных выборах в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Кировского муниципального района с полномочиями окружной избирательной комиссии многомандатного  избирательного округа №20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нулировать регистрацию кандидата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 по многомандатному избирательному округу №20 Луцкой Ольги Викторовны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евский исток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дать  Луцкой О.В.  копию настоящего постано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ТИК                                                                        Е.С.Яковл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                                                                              Ю.В.Тимофеева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0:00Z</dcterms:created>
  <dc:creator>astudinova_ov</dc:creator>
  <dc:description/>
  <cp:keywords/>
  <dc:language>en-US</dc:language>
  <cp:lastModifiedBy>Коля</cp:lastModifiedBy>
  <cp:lastPrinted>2014-07-05T14:14:00Z</cp:lastPrinted>
  <dcterms:modified xsi:type="dcterms:W3CDTF">2018-06-01T06:20:00Z</dcterms:modified>
  <cp:revision>2</cp:revision>
  <dc:subject/>
  <dc:title>ПОСТАНОВЛЕНИЕ</dc:title>
</cp:coreProperties>
</file>