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(с полномочиями окружных избирательных комисс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ая  2018  года                                                                                                            №326/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стр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а в депутаты совета депутатов муниципального образ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лиссельбургское городское поселение Киров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четвёртого созыва по многомандатном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ому округу № 19  Ворогушина Евгения Александровича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винутого    избирательным объединением «Кировское районное отделение» политической партии  «КОММУНИСТИЧЕСКАЯ ПАРТИЯ РОССИЙСКОЙ ФЕДЕРАЦИ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в соответствие порядка выдвижения кандидата в депутаты совета депутатов муниципального образования Шлиссельбургское городское поселение Кировского муниципального района Ленинградской области четвёртого созыва по многомандатному избирательному округу № 1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рогушина Евгения Александровича, выдвинут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ым объединением «Кировское районное отделение» политической парт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КОММУНИСТИЧЕСКАЯ ПАРТИЯ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, территориальная избирательная комиссия Кировского </w:t>
      </w:r>
      <w:r>
        <w:rPr>
          <w:rFonts w:cs="Times New Roman" w:ascii="Times New Roman" w:hAnsi="Times New Roman"/>
          <w:sz w:val="24"/>
        </w:rPr>
        <w:t>муниципального района с полномочиями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кружной избирательной комиссии  многомандатного избирательного округа № 19 </w:t>
      </w:r>
      <w:r>
        <w:rPr>
          <w:rFonts w:cs="Times New Roman" w:ascii="Times New Roman" w:hAnsi="Times New Roman"/>
          <w:b/>
          <w:sz w:val="24"/>
        </w:rPr>
        <w:t>постановила:</w:t>
      </w:r>
    </w:p>
    <w:p>
      <w:pPr>
        <w:pStyle w:val="NoSpacing"/>
        <w:jc w:val="both"/>
        <w:rPr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Зарегистрировать кандидата в депутаты совета депутатов муниципального образования Шлиссельбургское городское поселение Кировского муниципального района Ленинградской области четвёртого созыва по многомандатному избирательному округу № 19 Ворогушина Евгения Александро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двинутого избирательным объединением «Кировское районное отд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итической партии  «КОММУНИСТИЧЕСКАЯ ПАРТИЯ РОССИЙСКОЙ ФЕДЕРАЦИИ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«15» мая 2018 года в 11 часов 35 минут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2. Выдать зарегистрированному кандидату Е.А.Ворогушину удостоверение установленного образца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3. Опубликовать настоящее  постановление в  газете «Невский исток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ТИК                                                                                              Е.С.Яковлев</w:t>
      </w:r>
    </w:p>
    <w:p>
      <w:pPr>
        <w:pStyle w:val="TextBodyIndent"/>
        <w:ind w:right="14" w:hanging="0"/>
        <w:jc w:val="center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екретарь ТИК                                                                                                     Ю.В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4:00Z</dcterms:created>
  <dc:creator>astudinova_ov</dc:creator>
  <dc:description/>
  <cp:keywords/>
  <dc:language>en-US</dc:language>
  <cp:lastModifiedBy>Коля</cp:lastModifiedBy>
  <cp:lastPrinted>2018-05-09T11:58:00Z</cp:lastPrinted>
  <dcterms:modified xsi:type="dcterms:W3CDTF">2018-05-15T11:44:00Z</dcterms:modified>
  <cp:revision>2</cp:revision>
  <dc:subject/>
  <dc:title>ПОСТАНОВЛЕНИЕ</dc:title>
</cp:coreProperties>
</file>