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мая  2018  года                                                                                                            №323/9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ндидата в депутаты совета муниципального образования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Шлиссельбургское городское поселение Кировского муниципального район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нинградской области четвёртого созыва по многомандатному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бирательному округу №18 Полканова Владимира Анатольевича,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двинутого  Кировским местным отделением КПРФ Ленинградской обла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ив соответствие порядка выдвижения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№18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лканова Владимира Анато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винутого Кировским местным отделение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ПРФ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района с полномочиями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 xml:space="preserve">окружной избирательной комиссии  многомандатного избирательного округа № 18  </w:t>
      </w:r>
      <w:r>
        <w:rPr>
          <w:rFonts w:cs="Times New Roman;Times New Roman" w:ascii="Times New Roman;Times New Roman" w:hAnsi="Times New Roman;Times New Roman"/>
          <w:b/>
          <w:sz w:val="24"/>
        </w:rPr>
        <w:t>постановила:</w:t>
      </w:r>
    </w:p>
    <w:p>
      <w:pPr>
        <w:pStyle w:val="NoSpacing"/>
        <w:jc w:val="both"/>
        <w:rPr>
          <w:b/>
          <w:b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регистрировать кандидата в депутаты совета депутатов муниципального образования Шлиссельбургское городское поселение  Кировского муниципального района Ленинградской области четвёртого созыва по многомандатному избирательному округу №18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лканова Владимира Анато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винутого Кировским местным отделение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ПРФ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нинградской област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«10» мая 2018 года в 16 часов 40 минут.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В.А. Полканову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Опубликовать настоящее  постановление в  газете «Невский исто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Е.С.Яковлев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1:00Z</dcterms:created>
  <dc:creator>astudinova_ov</dc:creator>
  <dc:description/>
  <cp:keywords/>
  <dc:language>en-US</dc:language>
  <cp:lastModifiedBy>Коля</cp:lastModifiedBy>
  <cp:lastPrinted>2018-05-06T11:41:00Z</cp:lastPrinted>
  <dcterms:modified xsi:type="dcterms:W3CDTF">2018-05-10T15:21:00Z</dcterms:modified>
  <cp:revision>2</cp:revision>
  <dc:subject/>
  <dc:title>ПОСТАНОВЛЕНИЕ</dc:title>
</cp:coreProperties>
</file>