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ой избирательной комиссии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  мая  2018  года                                                                                                      №323/2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гистрации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ндидата в депутаты совета депутатов Приладожского городского поселе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ировского муниципального района Ленинградской области четвёртого созыва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многомандатному избирательному округу № 24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овой Ольги Викторовны, выдвинутой избирательным объединением Кировское местное отделение Партии «ЕДИНАЯ РОССИЯ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ив соответствие порядка выдвижения кандидата в депутаты совета депутатов  Приладожского городского Кировского муниципального района Ленинградской области четвёртого созыва по многомандатному избирательному округу № 24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овой Ольги Викторо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ыдвинутой избирательным объединением Кировское местное отделение Парт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ЕДИНАЯ РОСС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Кировского </w:t>
      </w:r>
      <w:r>
        <w:rPr>
          <w:rFonts w:cs="Times New Roman;Times New Roman" w:ascii="Times New Roman;Times New Roman" w:hAnsi="Times New Roman;Times New Roman"/>
          <w:sz w:val="24"/>
        </w:rPr>
        <w:t>муниципального района с полномочиями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 xml:space="preserve">окружной избирательной комиссии  многомандатного избирательного округа № 24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постановила: </w:t>
      </w:r>
    </w:p>
    <w:p>
      <w:pPr>
        <w:pStyle w:val="NoSpacing"/>
        <w:jc w:val="both"/>
        <w:rPr>
          <w:b/>
          <w:b/>
          <w:sz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Зарегистрировать кандидата в депутаты совета депутатов Приладожского  городского поселения Кировского муниципального района Ленинградской области четвёртого созыва по многомандатному избирательному округу № 24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ову Ольгу Викторовн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ыдвинутого избирательным объединением Кировское местное отделение Парт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ЕДИНАЯ РОСС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«10» мая 2018 года в 16 часов 05 минут.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О.В. Усовой</w:t>
      </w: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 Опубликовать настоящее постановление в газете «Ладог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                                                                                             Е.С. Яковлев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 ТИК                                                                                                   Ю.В.Тимофеева</w:t>
      </w:r>
    </w:p>
    <w:p>
      <w:pPr>
        <w:pStyle w:val="TextBodyIndent"/>
        <w:ind w:right="14"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8:00Z</dcterms:created>
  <dc:creator>astudinova_ov</dc:creator>
  <dc:description/>
  <cp:keywords/>
  <dc:language>en-US</dc:language>
  <cp:lastModifiedBy>Коля</cp:lastModifiedBy>
  <cp:lastPrinted>2018-05-06T11:30:00Z</cp:lastPrinted>
  <dcterms:modified xsi:type="dcterms:W3CDTF">2018-05-10T15:18:00Z</dcterms:modified>
  <cp:revision>2</cp:revision>
  <dc:subject/>
  <dc:title> ПОСТАНОВЛЕНИЕ</dc:title>
</cp:coreProperties>
</file>