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преля  2018  года                                                                            № 317/1</w:t>
      </w:r>
    </w:p>
    <w:p>
      <w:pPr>
        <w:pStyle w:val="Normal"/>
        <w:shd w:fill="FFFFFF" w:val="clear"/>
        <w:spacing w:lineRule="atLeast" w:line="336" w:before="0" w:after="2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гистрации уполномоченного представителя по финансовым вопросам канди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епутаты совета депутатов муниципального образования Шлиссельбургское городское поселение  Кировского муниципального района Ленинградской области четвёртого созыва по многомандатному избирательному округу №21 Силаевой Н.А.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окументы, представленные в территориальную избирательную комиссию Кировского муниципального района (с полномочиями окружных избирательных комиссий), для регистрации уполномоченного представителя по финансовым вопросам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№21 Силаевой Н.А., на основании части 10 статьи 38 областного закона от 15 марта 2012 года № 20-оз            «О муниципальных выборах в Ленинградской области», территориальная избирательная комиссия Кировского муниципального района (с полномоч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ных избирательных комиссий)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Зарегистрировать уполномоченного представителя по финансовым вопросам кандидата 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№21 Силаевой Н.А. Михайлову Ольгу Алексеев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ыдать уполномоченному представителю по финансовым вопросам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№21 Силаевой Н.А. Михайловой Ольге Алексеевне  удостоверение установленного образца 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ИК</w:t>
        <w:tab/>
        <w:tab/>
        <w:tab/>
        <w:tab/>
        <w:tab/>
        <w:tab/>
        <w:tab/>
        <w:t xml:space="preserve">                  Е.С. Яковлев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Секретарь  ТИК</w:t>
        <w:tab/>
        <w:tab/>
        <w:tab/>
        <w:tab/>
        <w:tab/>
        <w:tab/>
        <w:tab/>
        <w:tab/>
        <w:t xml:space="preserve">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astudinova_ov</dc:creator>
  <dc:description/>
  <cp:keywords/>
  <dc:language>en-US</dc:language>
  <cp:lastModifiedBy>Коля</cp:lastModifiedBy>
  <cp:lastPrinted>2018-04-28T12:51:00Z</cp:lastPrinted>
  <dcterms:modified xsi:type="dcterms:W3CDTF">2018-05-04T07:21:00Z</dcterms:modified>
  <cp:revision>2</cp:revision>
  <dc:subject/>
  <dc:title> ПОСТАНОВЛЕНИЕ</dc:title>
</cp:coreProperties>
</file>