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семинаров-совещаний с членами участковых избирательных комиссий с правом решающего голоса вновь сформированных участковых комиссий по вопросам организации работы участковых комиссий, а также по вопросам обеспечения процесса голосования избирателей и подсчёта голосов при проведении выбор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2693"/>
        <w:gridCol w:w="850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-нование 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участ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ИК Кировско 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-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-55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 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традно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д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О «Город Отрад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вовые основы избирательного процесса и организация работы У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1.1. Законодательство о выборах. Основные избирательные системы на выборах в РФ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2. Место и роль УИК в системе избирательных комиссий в РФ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 Организация работы У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1.4. Делопроизводство УИК, работа со списками избирателей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. Работа УИК по информированию избирателей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осуществлению контроля за соблюде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авил предвыборной агит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. Организация работы УИК в день голосова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в предшествующий ему д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1.7. Использование технических средств подсчёт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лосов, средств видеонаблюд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трансляции изображ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8. Открытость и гласность в деятельности УИК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. Финансовая отчетность У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2. Правонарушающие ситуации на избирательном участке 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аимодействие с правоохранительными орган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нструктаж по действиям членов УИК в случае возникновения чрезвычайных ситу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3. Юридическая ответственность и правовые санкции з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нарушение избирательного законодательства</w:t>
            </w:r>
            <w:r>
              <w:rPr>
                <w:rFonts w:cs="Cambria" w:ascii="Cambria" w:hAnsi="Cambria"/>
                <w:color w:val="FFFFFF"/>
                <w:sz w:val="40"/>
                <w:szCs w:val="40"/>
              </w:rPr>
              <w:t xml:space="preserve"> Ж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-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.10. 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.Павлово,ул.Спортивная,д.1, администрация Павло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-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га, ул.Спортивная, д.4, МКУК «Культурно-досуговый центр «М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-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ров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л.Новая, д.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-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Шлиссельбург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Жука, д.5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Город Шлиссель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-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Синявино, ул. Лесная, д.18, блок «А»,  МКУ «Культурно-Досуговый центр «Синяв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-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п. Приладожский, д.24, МКУК «Дом культуры п. Приладожский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-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с. Путилово, ул. Братьев Пожарских, д. 2, администрация МО Путиловское сельское поселение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-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11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п. Назия, Школьный проспект, д.10а,  администрация Назиев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-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с. Шум, ул. Советская, д. 22, администрация МО Шум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-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Сухое, д.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Сух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8:00Z</dcterms:created>
  <dc:creator>Пользователь</dc:creator>
  <dc:description/>
  <cp:keywords/>
  <dc:language>en-US</dc:language>
  <cp:lastModifiedBy>Коля</cp:lastModifiedBy>
  <cp:lastPrinted>2018-10-03T09:29:00Z</cp:lastPrinted>
  <dcterms:modified xsi:type="dcterms:W3CDTF">2018-10-03T07:18:00Z</dcterms:modified>
  <cp:revision>2</cp:revision>
  <dc:subject/>
  <dc:title>Главе муниципального образования                                                                                           «Город Отрадное»</dc:title>
</cp:coreProperties>
</file>