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Heading2"/>
        <w:jc w:val="center"/>
        <w:rPr/>
      </w:pPr>
      <w:r>
        <w:rPr/>
        <w:t>КИРОВСКОГО МУНИЦИПАЛЬНОГО РАЙОНА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13"/>
        <w:widowControl/>
        <w:jc w:val="center"/>
        <w:rPr/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 августа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1/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и текста бюллетеня для голосования по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м  секретаря территориальной избирательной комиссии Кировского муниципального района, а также количество изготавливаемых бюллетен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частью 10 статьи 18 областного закона от 15 мая  2013 года № 26-оз «О системе избирательных комиссий и избирательных участках в Ленинградской области» </w:t>
      </w:r>
      <w:r>
        <w:rPr>
          <w:iCs/>
          <w:sz w:val="28"/>
          <w:szCs w:val="28"/>
        </w:rPr>
        <w:t xml:space="preserve">территориальной избирательной комиссии Кировского муниципального района </w:t>
      </w:r>
      <w:r>
        <w:rPr>
          <w:b/>
          <w:iCs/>
          <w:sz w:val="28"/>
          <w:szCs w:val="28"/>
        </w:rPr>
        <w:t>постановила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и текст бюллетеня для голосования по выборам секретаря территориальной избирательной комиссии Кировского муниципального района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количество изготавливаемых бюллетеней для тайного голосования по выборам секретаря территориальной избирательной комиссии Кировского муниципального района в количестве 12  шту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 ТИК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Н. Крот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В. Тимофе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ТИК К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8. 2018 года №1/5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650"/>
      </w:tblGrid>
      <w:tr>
        <w:trPr>
          <w:trHeight w:val="2708" w:hRule="atLeast"/>
          <w:cantSplit w:val="true"/>
        </w:trPr>
        <w:tc>
          <w:tcPr>
            <w:tcW w:w="78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 по выборам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территориальной избирательной комиссии Кир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 августа 2018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для подписей   членов счетной комиссии</w:t>
            </w:r>
          </w:p>
        </w:tc>
      </w:tr>
      <w:tr>
        <w:trPr>
          <w:trHeight w:val="2485" w:hRule="atLeast"/>
          <w:cantSplit w:val="true"/>
        </w:trPr>
        <w:tc>
          <w:tcPr>
            <w:tcW w:w="78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рядка заполнения бюллетеня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ьте любой знак в пустом квадрате «за» либо «против» справа от фамилии, имени, отчества кандидата.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, в котором любой знак поставлен более чем в одном квадрате либо не проставлен ни в одном из них, считается недействительным. </w:t>
            </w:r>
          </w:p>
        </w:tc>
        <w:tc>
          <w:tcPr>
            <w:tcW w:w="165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896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Heading1"/>
              <w:ind w:firstLine="318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1"/>
              <w:ind w:firstLine="318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1"/>
              <w:ind w:firstLine="318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1"/>
              <w:ind w:firstLine="318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650" w:type="dxa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4795</wp:posOffset>
                      </wp:positionV>
                      <wp:extent cx="548640" cy="5486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20.85pt;width:43.15pt;height:43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«ЗА»</w:t>
            </w:r>
          </w:p>
        </w:tc>
      </w:tr>
      <w:tr>
        <w:trPr>
          <w:trHeight w:val="1879" w:hRule="atLeast"/>
          <w:cantSplit w:val="true"/>
        </w:trPr>
        <w:tc>
          <w:tcPr>
            <w:tcW w:w="7896" w:type="dxa"/>
            <w:tcBorders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18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00355</wp:posOffset>
                      </wp:positionV>
                      <wp:extent cx="548640" cy="54864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23.65pt;width:43.15pt;height:43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«ПРОТИ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sz w:val="16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6:00Z</dcterms:created>
  <dc:creator>Коля</dc:creator>
  <dc:description/>
  <cp:keywords/>
  <dc:language>en-US</dc:language>
  <cp:lastModifiedBy>Коля</cp:lastModifiedBy>
  <dcterms:modified xsi:type="dcterms:W3CDTF">2018-08-21T06:16:00Z</dcterms:modified>
  <cp:revision>1</cp:revision>
  <dc:subject/>
  <dc:title>ТЕРРИТОРИАЛЬНАЯ ИЗБИРАТЕЛЬНАЯ КОМИССИЯ</dc:title>
</cp:coreProperties>
</file>