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 5.1x</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формирования сведений 30 августа 2024 года</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Кировского городского поселения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ЫКОВ АЛЕКСАНДР АЛЕКСАНДРОВИЧ, дата рождения - 13 января 1984 года, сведения о профессиональном образовании - Санкт-петербургский государственный институт кино и телевидения, 2016 г., основное место работы или службы, занимаемая должность, род занятий - индивидуальный предприниматель, место жительства - город Санкт-Петербург, р-н Фрунз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АНЮШКИН АЛЕКСЕЙ НИКОЛАЕВИЧ, дата рождения - 24 марта 1971 года, сведения о профессиональном образовании - Санкт-Петербургский государственный университет сервиса и экономики, 2009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ЕВОДИН ВИКТОР ГЕННАДЬЕВИЧ, дата рождения - 20 июля 1986 года, сведения о профессиональном образовании - Кировский политехнический техникум, 2004 г., основное место работы или службы, занимаемая должность, род занятий - Индивидуальный преприниматель Воеводина Кристина Романовна, управляющий,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м. выдв.</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ЕВОДИН ДМИТРИЙ ЭДУАРДОВИЧ, дата рождения - 10 августа 1968 года, уровень образования - высшее, сведения о профессиональном образовании - Российский государственный педагогический университет им. А.И.Герцена, 1993 г., основное место работы или службы, занимаемая должность, род занятий - Государственное бюджетное общеобразовательное учреждение средняя общеобразовательная школа №570 Невского района Санкт-Петербурга, учитель ОБЖ,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РОЖЦОВА СВЕТЛАНА ИВАНОВНА, дата рождения - 14 февраля 1951 года, сведения о профессиональном образовании - Ленинградский ордена Октябрьской Революции и ордена Трудового Красного Знамени инженерно-строительный институт, 1988 г., основное место работы или службы, занимаемая должность, род занятий - Совет депутатов Кировского городского поселения Кировского муниципального района Ленинградской области, глава муниципального образования, депутат Совета депутатов Кировского городского поселения Кировского муниципального района Ленинградской области на постоянной основе,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ЛУБЕВ АЛЕКСАНДР ПЕТРОВИЧ, дата рождения - 23 октября 1975 года, основное место работы или службы, занимаемая должность, род занятий - ООО "Сириус инвест", техник по эксплуатации,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ЛУБЕВ ВАДИМ ВЛАДИМИРОВИЧ, дата рождения - 11 октября 1988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2014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УТМАН ЮРИЙ МИХАЙЛОВИЧ, дата рождения - 17 июля 198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университет водных коммуникаций", 2006 г., основное место работы или службы, занимаемая должность, род занятий - ООО "ЛенСтройРесурс", генеральный директор, депутат Совета депутатов Киров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ЦАРЬ АНДРЕЙ ЕВГЕНЬЕВИЧ, дата рождения - 29 апреля 1979 года, сведения о профессиональном образовании - Санкт-Петербургский государственный электротехнический университет "ЛЭТИ" имени В.И.Ульянова (Ленина), 2002 г., основное место работы или службы, занимаемая должность, род занятий - ООО "Модуль-Т", генеральный директор,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РЕЧЕНСКИЙ ВАЛЕРИЙ АЛЕКСАНДРОВИЧ, дата рождения - 29 апреля 1993 года, сведения о профессиональном образовании - Военно-медицинская академия имени С.М.Кирова, 2018 г., основное место работы или службы, занимаемая должность, род занятий - ГБУЗ ЛО "Кировская клиническая межрайонная больница", заместитель главного врача по поликлинической работ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ИДОРОВ МАКСИМ ВЛАДИМИРОВИЧ, дата рождения - 9 января 1984 года, сведения о профессиональном образовании - Университет при Межпарламентской Ассамблее ЕврАзЭС, 2022 г., основное место работы или службы, занимаемая должность, род занятий - ООО "Управляющая компания Гарант Сервис", начальник участка,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МИРНОВ АРТЕМ ЮРЬЕВИЧ, дата рождения - 26 августа 1986 года, сведения о профессиональном образовании - Санкт-петербургский национальный исследовательский университет информационных технологий, механики и оптики, 2013 г., основное место работы или службы, занимаемая должность, род занятий - ООО "Вектор ЖБИ", директор по производству,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РОКИНА СВЕТЛАНА НИКОЛАЕВНА, дата рождения - 24 октября 1987 года, сведения о профессиональном образовании - Российский государственный педагогический университет им А.И.Герцена, 2011 г., основное место работы или службы, занимаемая должность, род занятий - МБОУ "Кировская СОШ №2", учитель-дефектолог, место жительства - Ленинградская область,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АРАКАНОВ СЕРГЕЙ НИКОЛАЕВИЧ, дата рождения - 2 октября 197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еверо-Западная академия государственной службы", 2007 г., основное место работы или службы, занимаемая должность, род занятий - ООО "Стройсервис", генеральный директор, депутат совета депутатов Кировского городж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ОХЛОВ КИРИЛЛ ВИКТОРОВИЧ, дата рождения - 18 февраля 1986 года, уровень образования - высшее, сведения о профессиональном образовании - Санкт-петербургский государственный университет аэрокосмического приборостроения, 2009 г., основное место работы или службы, занимаемая должность, род занятий - Кировский филиал АО "Концерн "Океанприбор", начальник отдела,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pPr>
            <w:r>
              <w:rPr>
                <w:rFonts w:cs="Times New Roman;Times New Roman" w:ascii="Times New Roman;Times New Roman" w:hAnsi="Times New Roman;Times New Roman"/>
                <w:sz w:val="20"/>
              </w:rPr>
              <w:t>4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ЦАРИЦЫН АЛЕКСЕЙ АЛЕКСЕЕВИЧ, дата рождения - 4 января 1988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сервиса и экономики", 2012 г., основное место работы или службы, занимаемая должность, род занятий - индивидуальный предприниматель, депутат Совета депутатов Киров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ЕЛЯКОВ АНДРЕЙ БОРИСОВИЧ, дата рождения - 16 ноября 198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университет водных коммуникаций", 2008 г., основное место работы или службы, занимаемая должность, род занятий - ООО "ФортКом", генеральный директор, депутат Совета депутатов Кировского городского поселения Кировского муниципального района Ленинградской области на непостоянной основе, место жительства - Ленинград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АСИЛЬЕВ ОЛЕГ ЮРЬЕВИЧ, дата рождения - 26 июля 1971 года, сведения о профессиональном образовании - Российский государственный педагогический университет им. А.И. Герцена, 1992 г., основное место работы или службы, занимаемая должность, род занятий - безработный,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ЛЫНЕЦ ДМИТРИЙ ВИКТОРОВИЧ, дата рождения - 10 апреля 1988 года, уровень образования - без образования, основное место работы или службы, занимаемая должность, род занятий - АО "Гесер", оператор станка ЧПУ,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АБУЕВ СЕРГЕЙ АНЗОРОВИЧ, дата рождения - 18 июл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экономики и финансов", 2009 г., основное место работы или службы, занимаемая должность, род занятий - ООО "Сантехстройсервис", генеральный директор, депутат Совета депутатов Киров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ИВОШЕЕВ ДМИТРИЙ ВЛАДИМИРОВИЧ, дата рождения - 20 мая 1981 года, сведения о профессиональном образовании - Профессиональное училище №23 г. Кировска Ленинградской области, 1999 г., основное место работы или службы, занимаемая должность, род занятий - Общество с ограниченной ответственностью "Селена Монтаж", производитель работ, место жительства - Ленинградская область,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ЫЛОВ АНДРЕЙ СЕРГЕЕВИЧ, дата рождения - 10 июня 1982 года, уровень образования - высшее, сведения о профессиональном образовании - Автономная некоммерческая организация высшего образования "Северо-Западный открытый технический университет", 2015 г., основное место работы или службы, занимаемая должность, род занятий - ООО "Управляющая Компания Гарант Сервис", заместитель генерального директора, депутат Совета депутатов Киров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ИНОВ АНТОН ЮРЬЕВИЧ, дата рождения - 5 декабря 1985 года, сведения о профессиональном образовании - Профессиональный лицей №37 г. Кировска, Ленингр. обл., 2003 г., основное место работы или службы, занимаемая должность, род занятий - самозанятый,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ИХАЙЛОВ СЕРГЕЙ БОРИСОВИЧ, дата рождения - 17 ноября 197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еверо-Западный государственный заочный технический университет", 2007 г., основное место работы или службы, занимаемая должность, род занятий - ООО "Потенциал", генеральный директор, депутат совета депутатов Киров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массив Беляевский мох, тер. СНТ ГРЭС№8 имени Кир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УТОВКИН КОНСТАНТИН ВЛАДИМИРОВИЧ, дата рождения - 18 августа 1979 года, сведения о профессиональном образовании - Северо-Западный государственный заочный технический университет, 2002 г., основное место работы или службы, занимаемая должность, род занятий - ООО "Бизнес Софт Проект", генеральный директор,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ОКИН АНДРЕЙ СЕРГЕЕВИЧ, дата рождения - 26 июня 1966 года, сведения о профессиональном образовании - Ленинградский ордена Октябрьской Революции и ордена Трудового Красного Знамени инженерно-строительный институт, 1992 г., основное место работы или службы, занимаемая должность, род занятий - ТСН "Сказка", председатель правления, место жительства - Ленинградская область, Кировский район, гор.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ПОВ МАРК ВЛАДИМИРОВИЧ, дата рождения - 17 августа 1982 года, сведения о профессиональном образовании - Санкт-петербургский государственный медицинский университет имени академика И.П. павлова Федерального агентства по здравоохранению и социальному развитию", 2005 г., основное место работы или службы, занимаемая должность, род занятий - ГБУЗ ЛО "Кировская КМБ", заместитель главного врача по медицинской части,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ИДЕЛЬЦЕВ АРТЕМ ГРИГОРЬЕВИЧ, дата рождения - 10 декабря 1993 года, сведения о профессиональном образовании - Донецкий горный техникум им. Е.Т.Абакумова, 2017 г., основное место работы или службы, занимаемая должность, род занятий - ООО "Управляющая компания Гарант Сервис", начальник службы санитарного содержания,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КОЛОВ ЮРИЙ СЕРГЕЕВИЧ, дата рождения - 18 февраля 1985 года, уровень образования - высшее, сведения о профессиональном образовании - Санкт-Петербургский институт внешнеэкономических связей, экономики и права, 2014 г., основное место работы или службы, занимаемая должность, род занятий - ООО "Управляющая компания "Омега", генеральный директо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ХОРУЧЕНКО ВЛАДИМИР БОРИСОВИЧ, дата рождения - 4 марта 1988 года, сведения о профессиональном образовании - Санкт-Петербургский государственный экономический университет, 2014 г., основное место работы или службы, занимаемая должность, род занятий - временно неработающий, место жительства - Ленинградская область,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ОЛМАНОВ АЛЕКСЕЙ АЛЕКСАНДРОВИЧ, дата рождения - 3 апреля 1988 года, сведения о профессиональном образовании - Российский новый университет, 2015 г., основное место работы или службы, занимаемая должность, род занятий - индивидуальный предприниматель Хованов Денис Сергеевич, консультант-менеджер, место жительства - Ленинградская область, Кировский район, г. Отрадное, мкр. Петрушинское пол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ИШКИН АНДРЕЙ ВЛАДИМИРОВИЧ, дата рождения - 21 марта 1977 года, основное место работы или службы, занимаемая должность, род занятий - Законодательное собрание Ленинградской области, помощник депутата, место жительства - город Санкт-Петербург, п. Парг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ЛЬТЕРГОТ СЕРГЕЙ АЛЕКСАНДРОВИЧ, дата рождения - 9 марта 1977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ациональный минерально-сырьевой университет "Горный", 2013 г., основное место работы или службы, занимаемая должность, род занятий - ООО трест "Севзапморгидрострой", главный механик - энергетик,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НОХИН АНДРЕЙ ВАСИЛЬЕВИЧ, дата рождения - 19 ноября 1977 года, уровень образования - высшее, сведения о профессиональном образовании - Негосударственное образовательное учреждение "Санкт-Петербургская акмеологическая академия" (институт), 2008 г., основное место работы или службы, занимаемая должность, род занятий - ООО "Транснефть-Балтика", охранник ведомственной охраны,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РАВАЕВ РОДИОН АНАТОЛЬЕВИЧ, дата рождения - 27 декабря 1985 года, сведения о профессиональном образовании - Санкт-Петербургский государственный аграрный университет, 2010 г., основное место работы или службы, занимаемая должность, род занятий - ООО "ВодаГаз", генеральный директор,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РОВИН ПАВЕЛ ВАЛЕРЬЕВИЧ, дата рождения - 7 апреля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Балтийский государственный технический университет "ВОЕНМЕХ" им. Д.Ф. Устинова", 2012 г., основное место работы или службы, занимаемая должность, род занятий - Кировский филиал АО "Концерн "Океанприбор", заместитель начальника отдела,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АСНОВ ВАСИЛИЙ ЮРЬЕВИЧ, дата рождения - 1 декабря 1987 года, уровень образования - среднее профессиональное, сведения о профессиональном образовании - Университет при Межпарламентской Ассамблее ЕВрАзЭС, 2019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КАРОВ ИГОРЬ КОНСТАНТИНОВИЧ, дата рождения - 29 февраля 1984 года, уровень образования - среднее профессиональное, сведения о профессиональном образовании - Санкт-Петербургский техникум железнодорожного транспорта, 2004 г., основное место работы или службы, занимаемая должность, род занятий - МКУ Управление хозяйственного обеспечения и транспорта, водитель,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ОДИОНОВ МИХАИЛ АЛЕКСЕЕВИЧ, дата рождения - 19 августа 1984 года, основное место работы или службы, занимаемая должность, род занятий - индивидуальный предприниматель, место жительства - город Санкт-Петербург, р-н Фрунз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ЕМЕНОВА НАТАЛЬЯ ВИТАЛЬЕВНА, дата рождения - 13 июля 1982 года, сведения о профессиональном образовании - Российский новый университет, 2005 г., основное место работы или службы, занимаемая должность, род занятий - ООО "БИТЛ", экономист-бухгалтер,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МИРНОВА ЕКАТЕРИНА ЕВГЕНЬЕВНА, дата рождения - 14 мая 1990 года, основное место работы или службы, занимаемая должность, род занятий - ООО "Вектор ЖБИ", генеральный директор,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МОЛИН АНДРЕЙ ИГОРЕВИЧ, дата рождения - 24 июня 1971 года, уровень образования - среднее профессиональное, сведения о профессиональном образовании - Школа-интернат №545 спортивного профиля г.Ленинграда, 1990 г., основное место работы или службы, занимаемая должность, род занятий - ООО "Кировская Мебельная Фабрика", генеральный директор, депутат Совета депутатов Киров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ТНИК АЛЕКСАНДР СЕРГЕЕВИЧ, дата рождения - 20 ноября 1991 года, сведения о профессиональном образовании - Национальный государственный Университет физической культуры, спорта и здоровья имени П.Ф.Лесгафта, Санкт-Петербург, 2018 г., основное место работы или службы, занимаемая должность, род занятий - ООО "Базис", заместитель генерального директора, место жительства - Ленинградская область, всеволожский р-н, массив Лемб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АЗОВ ДМИТРИЙ АНАТОЛЬЕВИЧ, дата рождения - 21 мая 1986 года, сведения о профессиональном образовании - Международный институт экономики и права, 2013 г., основное место работы или службы, занимаемая должность, род занятий - ООО "Велеса", заведующий складом,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УДЫК ДЕНИС ВАДИМОВИЧ, дата рождения - 11 февраля 1993 года, уровень образования - среднее общее, основное место работы или службы, занимаемая должность, род занятий - Индивидуальный предприниматель Смолин Максим Андреевич, логист,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ЦИСЛЮК ЕВГЕНИЙ ВЯЧЕСЛАВОВИЧ, дата рождения - 29 июня 1995 года, сведения о профессиональном образовании - Санкт-Петербургский центр подготовки спасателей, 2015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НТИПОВ НИКОЛАЙ ВЛАДИМИРОВИЧ, дата рождения - 30 января 1968 года, сведения о профессиональном образовании - Балашовское высшее военное авиационное училище летчиков имени главного маршала авиации А.А.Новикова, 1989 г., основное место работы или службы, занимаемая должность, род занятий - ГКУ "ЛЕНОБЛПОЖСПАС", водитель автомобиля оперативного гаража отдела пожарной техники, место жительства - город Санкт-Петербург, пос. Парг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ТАКИШИЕВ МИХАИЛ БАДЕМОВИЧ, дата рождения - 20 декабря 1995 года, сведения о профессиональном образовании - Кировский политехнический техникум, 2016 г., основное место работы или службы, занимаемая должность, род занятий - МБУДО "Районный Центр дополнительного образования", педагог дополнительного образования,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ОЛЬШАКОВ ВАДИМ ГЕННАДЬЕВИЧ, дата рождения - 12 августа 1990 года, уровень образования - среднее профессиональное, сведения о профессиональном образовании - Государственное образовательное учреждение начального профессионального образования Ленинградской области, 2009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ЕРШИНИН НИКОЛАЙ ВЛАДИМИРОВИЧ, дата рождения - 21 мая 1989 года, сведения о профессиональном образовании - Санкт-Петербургский государственный политехнический университет, 2012 г., основное место работы или службы, занимаемая должность, род занятий - ООО "Вектор ЖБИ", начальник отдела сбыта, место жительства - город Санкт-Петербург, гор. Колп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УМБРИЦКИЙ ГЕОРГИЙ ДМИТРИЕВИЧ, дата рождения - 5 июня 2003 года, основное место работы или службы, занимаемая должность, род занятий - временно неработающий,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ЛИНИН ПЕТР МИХАЙЛОВИЧ, дата рождения - 1 ноября 1978 года, уровень образования - высшее, сведения о профессиональном образовании - Балтийский государственный технический университет "ВОЕНМЕХ" им. Д.Ф. Устинова, 2002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п. Молодц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РНАУХОВ СЕРГЕЙ ВАЛЕРЬЕВИЧ, дата рождения - 26 июня 1990 года, сведения о профессиональном образовании - Самарский институт - высшая школа приватизации и предпринимательства, 2017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ОТОВ СЕРГЕЙ ВЛАДИСЛАВОВИЧ, дата рождения - 4 мая 1989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2012 г., основное место работы или службы, занимаемая должность, род занятий - АО "Научно-производственное предприятие "Радар ммс", директор службы качества - главный контролер предприятия,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СНИКОВ ИГОРЬ ВЯЧЕСЛАВОВИЧ, дата рождения - 9 июля 1981 года, сведения о профессиональном образовании - Санкт-петербургский государственный университет телекоммуникаций им. проф. М.А. Бонч-Бруевича, 2009 г., основное место работы или службы, занимаемая должность, род занятий - самозанятый,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ТВИНОВ АНДРЕЙ АЛЕКСАНДРОВИЧ, дата рождения - 4 апреля 1976 года, уровень образования - высшее, сведения о профессиональном образовании - Санкт-Петербургский государственный технический университет, 1999 г., основное место работы или службы, занимаемая должность, род занятий - индивидуальный предприниматель, депутат Совета депутатов Киров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УХИНА СВЕТЛАНА НИКОЛАЕВНА, дата рождения - 19 апреля 1966 года, уровень образования - среднее профессиональное, сведения о профессиональном образовании - Техническое училище № 38, 1984 г., основное место работы или службы, занимаемая должность, род занятий - ООО "Управляющая Компания Гарант Сервис", менеджер, депутат Совета депутатов Киров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АСИЧНИК ЕВГЕНИЙ ГЕОРГИЕВИЧ, дата рождения - 17 августа 1981 года, уровень образования - высшее, сведения о профессиональном образовании - Санкт-петербургский университет технологий управления и экономики, 2017 г., основное место работы или службы, занимаемая должность, род занятий - ООО "Мозен", начальник службы безопасности,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ЩЕГОЛЕВА ИРИНА СЕРГЕЕВНА, дата рождения - 28 июля 1979 года, сведения о профессиональном образовании - Санкт-Петербургский институт внешнеэкономических связей, экономики и права, 2017 г., основное место работы или службы, занимаемая должность, род занятий - ООО "водоканал Отрадненского городского поселения", генеральный директор, место жительства - Ленинградская область, Кировский район, пос.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КОВЛЕВ АЛЕКСАНДР АНДРЕЕВИЧ, дата рождения - 7 октября 1994 года, сведения о профессиональном образовании - Национальный государственный Университет физической культуры, спорта и здоровья имени П.Ф.Лесгафта, Санкт-Петербург, 2017 г., основное место работы или службы, занимаемая должность, род занятий - МБУДО "Кировская спортивная школа", тренер-преподаватель,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муниципального образования Мгинское городское поселение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ЕРАСИМЕНКО РОМАН ЯКОВЛЕВИЧ, дата рождения - 10 марта 197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Петербургский государственный университет путей сообщения", 2006 г., основное место работы или службы, занимаемая должность, род занятий - самозанятый,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АГУТИН АЛЕКСЕЙ ВЛАДИМИРОВИЧ, дата рождения - 10 мая 1978 года, уровень образования - высшее, сведения о профессиональном образовании - Петербургский Государственный Университет Путей Сообщения, 2000 г., основное место работы или службы, занимаемая должность, род занятий - Филиал ОАО "РЖД" Центральная дирекция инфраструктуры Октябрьская дирекция инфраструктуры Мгинская дистанция пути (1 группа), заместитель начальника дистанции пути,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д. Пух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ОПУХИН КОНСТАНТИН ОЛЕГОВИЧ, дата рождения - 24 ноября 1985 года, сведения о профессиональном образовании - Санкт-Петербургский университет Министерства внутренних дел Российской Федерации, 2011 г., основное место работы или службы, занимаемая должность, род занятий - ООО "Теорема-Терминал", директор, место жительства - Ленинградская область, Кировский район, пос.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ЛЬНИКОВ АЛЕКСЕЙ АЛЕКСАНДРОВИЧ, дата рождения - 28 февраля 1954 года, уровень образования - высшее, сведения о профессиональном образовании - Ленинградское художественное училище им. Серова В.А., 1979 г., основное место работы или службы, занимаемая должность, род занятий - МБОУДО "Мгинская детская художественная школа", директор,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ОРОЗОВ ДМИТРИЙ ЕВГЕНЬЕВИЧ, дата рождения - 21 августа 1966 года, уровень образования - высшее, сведения о профессиональном образовании - Одесский технологический институт пищевой промышленности им. М.В. Ломоносова, 1990 г., основное место работы или службы, занимаемая должность, род занятий - ООО "ЭнергоПолюс", главный инженер,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УРСАЛОВ ШАКИР БАЙРАМ ОГЛЫ, дата рождения - 29 августа 1958 года, уровень образования - высшее, сведения о профессиональном образовании - Санкт-Петербургская Высшая школа МВД РФ, 1995 г., основное место работы или службы, занимаемая должность, род занятий - Муниципальное унитарное предприятие "Мгинские тепловые сети", директор, депутат Совета депутатов муниципального образования Павлов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пгт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ТАВСКАЯ ЮЛИЯ РУСТАМОВНА, дата рождения - 12 октября 1986 года, уровень образования - высшее, сведения о профессиональном образовании - Частное высшее учебное заведение "Европейский университет", 2009 г., основное место работы или службы, занимаемая должность, род занятий - Общество с ограниченной ответственностью "ЖКС №2 Невского района", ведущий экономист, место жительства - Ленинградская область, Кировский район, пгт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РТЫЧНЫЙ ЕВГЕНИЙ НИКОЛАЕВИЧ, дата рождения - 18 мая 1984 года, уровень образования - среднее профессиональное, сведения о профессиональном образовании - ГОУ НПО "Профессиональное училище № 23" г. Кировска Ленинградской обл., 2002 г., основное место работы или службы, занимаемая должность, род занятий - ООО "Консул", генеральный директор,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АБАРОВ ВЛАДИМИР АНАТОЛЬЕВИЧ, дата рождения - 5 февраля 1960 года, уровень образования - без образования, основное место работы или службы, занимаемая должность, род занятий - ООО "Стройторговля" ОП "Кировск" строительный магазин № 25, контролер контрольно-пропускного пункта, депутат Совета депутатов муниципального 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пос.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РЕМЧУК ЮРИЙ ИВАНОВИЧ, дата рождения - 12 декабря 1968 года, сведения о профессиональном образовании - Профессиональное училище №71, 1997 г., основное место работы или службы, занимаемая должность, род занятий - врменно неработающий,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pPr>
            <w:r>
              <w:rPr>
                <w:rFonts w:cs="Times New Roman;Times New Roman" w:ascii="Times New Roman;Times New Roman" w:hAnsi="Times New Roman;Times New Roman"/>
                <w:sz w:val="20"/>
              </w:rPr>
              <w:t>4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ЕРЗУНОВ НИКОЛАЙ АЛЕКСЕЕВИЧ, дата рождения - 25 мая 1953 года, уровень образования - высшее, сведения о профессиональном образовании - Северо-Западный заочный политехнический институт, 1999 г., основное место работы или службы, занимаемая должность, род занятий - ООО "Производственное объединение жилищно-коммунального хозяйства Мга", исполнительный директор,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ЛИШИН АЛЕКСЕЙ ВЛАДИМИРОВИЧ, дата рождения - 8 мая 1984 года, сведения о профессиональном образовании - Петербургский государственный университет путей сообщения, 2006 г., основное место работы или службы, занимаемая должность, род занятий - филиал ОАО "РЖД" Центральная дирекция инфраструктуры Октябрьская дирекция инфраструктуры Мгинская дистанция пути (I группа), начальник дистанции пути, место жительства - Ленинградская область, Кировский район, пгт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НЕВА СВЕТЛАНА БОРИСОВНА, дата рождения - 22 декабря 1962 года, уровень образования - высшее, сведения о профессиональном образовании - Санкт-Петербургский государственный университет телекоммуникаций имени профессора М.А. Бонч-Бруевича, 1994 г., основное место работы или службы, занимаемая должность, род занятий - МКУК "Центральная межпоселенческая библиотека", заместитель директора,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пос.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АГУТИН ДМИТРИЙ ВЛАДИМИРОВИЧ, дата рождения - 23 июня 1972 года, уровень образования - высшее, сведения о профессиональном образовании - Петербургский государственный университет путей сообщения, 1994 г., основное место работы или службы, занимаемая должность, род занятий - ООО "Ритм плюс К", генеральный директор,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пгт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ЧУРА ИГОРЬ ВЛАДИМИРОВИЧ, дата рождения - 14 декабря 1979 года, сведения о профессиональном образовании - Санкт-петербургский университет МВД России, 2005 г., основное место работы или службы, занимаемая должность, род занятий - ГУП Леноблводоканал, специалист безопасности объектов, место жительства - Ленинградская область, Кировский район, пос.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АЖИЕВ ХАЛИЛЖАН КАМИЛОВИЧ, дата рождения - 20 января 1964 года, сведения о профессиональном образовании - Санкт-Петербургский инженерно-строительный институт, 1994 г., основное место работы или службы, занимаемая должность, род занятий - МУП муниципального образования Мгинское городское поселение Кировского муниципального района Ленинградской области "мгинский коммунальный сервис", начальник цеха "Благоустройство",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КОВЛЕВ ЕВГЕНИЙ СТЕПАНОВИЧ, дата рождения - 15 февраля 1963 года, сведения о профессиональном образовании - Санкт-Петербург Северо-Западная академия государственной службы, 2001 г., основное место работы или службы, занимаемая должность, род занятий - Администрация муниципального образования Мгинское городское поселение Кировского муниципального района Ленинградской области, глава администрации, место жительства - Ленинградская область, Кировский район, гор.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2.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БОЛОНКОВА СВЕТЛАНА ФЕЛИКСОВНА, дата рождения - 21 января 1971 года, сведения о профессиональном образовании - Государственное образовательной учреждение высшего профессионального образования "Санкт-петербургская государственная лесотехническая академия имени С.М.Кирова", 2004 г., основное место работы или службы, занимаемая должность, род занятий - Общество с ограниченной ответственностью "Лиса", генеральный директор, место жительства - Ленинградская область, Кировский район, пгт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ЛИКОВ ДМИТРИЙ АЛЕКСЕЕВИЧ, дата рождения - 31 июля 1987 года, сведения о профессиональном образовании - профессиональный лицей железнодорожного транспорта Санкт-Петербурга, 2006 г., основное место работы или службы, занимаемая должность, род занятий - ГУП "Петербургский метрополитен", машинист мотовоза,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АЙМАН АНДРЕЙ АЛЕКСЕЕВИЧ, дата рождения - 18 октября 198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аграрный университет", 2005 г., основное место работы или службы, занимаемая должность, род занятий - пенсионер,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СЛОВА АНГЕЛИНА РАФАИЛОВНА, дата рождения - 7 авгус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ая государственная педиатрическая медицинская академия Федерального агентства по здравоохранению и социальному развитию, 2006 г., основное место работы или службы, занимаемая должность, род занятий - ГБУЗ ЛО "Кировская клиническая межрайонная больница", заведующая подразделением - врач-педиатр,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пгт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ЛЕШКО АНДРЕЙ ВИТАЛЬЕВИЧ, дата рождения - 26 февраля 1981 года, уровень образования - среднее профессиональное, основное место работы или службы, занимаемая должность, род занятий - учащийся всероссийского государственного университета юстиции (РПА Минюста России), место жительства - Ленинградская область, Кировский район, 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АВЛЮЧЕНКО ДЕНИС АНАТОЛЬЕВИЧ, дата рождения - 30 августа 1990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2013 г., основное место работы или службы, занимаемая должность, род занятий - МБОУ "Мгинская средняя общеобразовательная школа", директор, депутат Совета депутатов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ор.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ЧУРА ВЛАДИМИР НИКИФОРОВИЧ, дата рождения - 11 августа 1956 года, уровень образования - высшее, сведения о профессиональном образовании - Киевский государственный торгово-экономический университет, 2003 г., основное место работы или службы, занимаемая должность, род занятий - пенсионер, депутат совета депутатов муниципального образования Мгин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п.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агутин Дмитрий Владимирович, дата рождения 23.06.197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 145, ч.2 "Грабеж" УК РСФСР, погашена 30.01.1992</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муниципального образования Назиевское городское поселение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УЛЕГА АНДРЕЙ ИВАНОВИЧ, дата рождения - 2 декабря 1980 года, уровень образования - среднее профессиональное, сведения о профессиональном образовании - Федеральное государственное образовательное учреждение среднего профессионального образования Санкт-Петербургский техникум железнодорожного транспорта, 2009 г., основное место работы или службы, занимаемая должность, род занятий - МУП "Ритуальные услуги", директор, место жительства - Ленинградская область, Кировский район, пос.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АВИЛОВ АЛЕКСАНДР СЕРАФИМОВИЧ, дата рождения - 8 февраля 1959 года, уровень образования - высшее, сведения о профессиональном образовании - Ленинградский электротехнический институт им. В.И. Ульянова (Ленина), 1982 г., основное место работы или службы, занимаемая должность, род занятий - ООО "Юла", директор, депутат Совета депутатов муниципального образования Назиевское городское поселение Кировского муниципального района Ленинградской области на непостоянной основе, место жительства - город Санкт-Петербург, город Павл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ВАНОВ ДЕНИС ГЕННАДЬЕВИЧ, дата рождения - 11 сентября 1977 года, сведения о профессиональном образовании - ГОУ "Автотранспортный техникум мэрии Санкт-Петербурга", 1998 г., основное место работы или службы, занимаемая должность, род занятий - МКУ "Управление хозяйственного обеспечения и транспорта", директор, место жительства - Ленинградская область, Кировский район, гп.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ЛЬИН АЛЕКСЕЙ ИВАНОВИЧ, дата рождения - 23 февраля 1973 года, сведения о профессиональном образовании - Государственное образовательное учреждение высшего профессионального образования "Северо-Западный государственный Заочный технический университет", 2005 г., основное место работы или службы, занимаемая должность, род занятий - ГБУ "Автобазза Правительства Ленинградской области", водитель автомобиля, место жительства - город Санкт-Петербург, р-н Центра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ЛЬЮШИХИН ИВАН НИКОЛАЕВИЧ, дата рождения - 18 июня 1978 года, уровень образования - высшее, сведения о профессиональном образовании - Санкт-Петербургский государственный университет, 2000 г., основное место работы или службы, занимаемая должность, род занятий - Адвокатское бюро "Ильюшихин и Партнеры", управляющий партнер, депутат совета депутатов муниципального образования Назиевское городское поселение Кировского муниципального района Ленинградской области на непостоянной основе, место жительства - город Санкт-Петербург, р-н Петроград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ное отделение Политической партии СПРАВЕДЛИВАЯ РОССИЯ в Кировском районе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pPr>
            <w:r>
              <w:rPr>
                <w:rFonts w:cs="Times New Roman;Times New Roman" w:ascii="Times New Roman;Times New Roman" w:hAnsi="Times New Roman;Times New Roman"/>
                <w:sz w:val="20"/>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НОНОВ АНДРЕЙ МИХАЙЛОВИЧ, дата рождения - 29 марта 1978 года, сведения о профессиональном образовании - Сибирский юридический университет, 2020 г., основное место работы или службы, занимаемая должность, род занятий - Адвокатское бюро "Ильюшихин и Партнеры", стажер адвоката, место жительства - город Санкт-Петербург, р-н Центра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ное отделение Политической партии СПРАВЕДЛИВАЯ РОССИЯ в Кировском районе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ТРОВ АЛЕКСЕЙ ВИТАЛЬЕВИЧ, дата рождения - 28 октября 1975 года, уровень образования - высшее, сведения о профессиональном образовании - Северо-Западный государственный заочный технический университет, 2009 г., основное место работы или службы, занимаемая должность, род занятий - Филиал АО "Ленинградская областная электросетевая компания" "Центральные электрические сети", начальник района электрических сетей г. Кировск, депутат совета депутатов муниципального образования Назиев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п.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ТРУНИЧЕВ АЛЕКСЕЙ ВЛАДИМИРОВИЧ, дата рождения - 2 августа 1979 года, сведения о профессиональном образовании - Санкт-Петербургский университет МВД России, 2002 г., основное место работы или службы, занимаемая должность, род занятий - Администрация муниципального образования Назиевское городское поселение Кировского муниципального района Ленинградской области, заместитель главы администрации,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УМАЧЕНКО ВАДИМ СЕРГЕЕВИЧ, дата рождения - 27 января 1983 года, сведения о профессиональном образовании - Санкт-Петербургский государственный университет телекоммуникаций им. проф. М.А.Бонч-Бруевича, 2007 г., основное место работы или службы, занимаемая должность, род занятий - ООО "ГАЗТЕПЛОСТРОЙ", генеральный директор, место жительства - город Санкт-Петербург, р-н Н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ЛАКИРЕВ НИКОЛАЙ НИКОЛАЕВИЧ, дата рождения - 7 декабря 1981 года, сведения о профессиональном образовании - Профессиональный лицей флота Санкт-Петербурга, 2001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п.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ное отделение Политической партии СПРАВЕДЛИВАЯ РОССИЯ в Кировском районе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НЧАРУК ЕВГЕНИЯ ОЛЕГОВНА, дата рождения - 22 октября 1986 года, сведения о профессиональном образовании - Санкт-Петербургский государственный университет сервиса и экономики, 2008 г., основное место работы или службы, занимаемая должность, род занятий - СНТ "Кирпичики-1", председатель правления, место жительства - город Санкт-Петербург, р-н Красногварде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МАХАЕВ ВИКТОР ВЛАДИМИРОВИЧ, дата рождения - 3 февраля 1985 года, сведения о профессиональном образовании - Санкт-Петербургский государственный аграрный университет, 2022 г., основное место работы или службы, занимаемая должность, род занятий - АО "Птицефабрика "Северная", мастер электроцеха №2, место жительства - Ленинградская область, Кировский район, пос.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ное отделение Политической партии СПРАВЕДЛИВАЯ РОССИЯ в Кировском районе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ИНОВЬЕВ РУСЛАН ИГОРЕВИЧ, дата рождения - 12 июля 1973 года, уровень образования - среднее профессиональное, сведения о профессиональном образовании - ПТУ-6 г. Отрадное Ленинградской обл., 1991 г., основное место работы или службы, занимаемая должность, род занятий - временно неработающий, депутат Совета депутатов муниципального образования Назиев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пгт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ЗЛОВ ЭДУАРД ПЕТРОВИЧ, дата рождения - 26 мая 1986 года, сведения о профессиональном образовании - Санкт-Петербургский архитектурно-строительный колледж, 2007 г., основное место работы или службы, занимаемая должность, род занятий - Индивидуальный предприниматель Макарова Е.А., управляющий производством (цех каркасного домостроения), место жительства - Ленинградская область, Кировский район, пос.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ное отделение Политической партии СПРАВЕДЛИВАЯ РОССИЯ в Кировском районе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АГУТИНА ЕКАТЕРИНА МИХАЙЛОВНА, дата рождения - 10 октября 1981 года, сведения о профессиональном образовании - Российский государственный педагогический университет им. А.И.Герцена, 2003 г., основное место работы или службы, занимаемая должность, род занятий - МКОУ "Назиевская средняя общеобразовательная школа", директор, место жительства - город Санкт-Петербург, Фрунзенский р-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ДЫХОВ ЭМИН АХВЕРДИ ОГЛЫ, дата рождения - 19 сентября 1995 года, сведения о профессиональном образовании - Университет при Межпарламентской Ассамблее ЕврАзЭС", 2019 г., основное место работы или службы, занимаемая должность, род занятий - ООО "Кингисеппский машиностроительный завод", начальник административно-хозяйственного отдела ПП Назия, место жительства - Ленинградская область, кировский район, гп.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ЧЕНСТНЫЙ СЕРГЕЙ ВИКТОРОВИЧ, дата рождения - 31 июля 1976 года, сведения о профессиональном образовании - ГОУ СПО "Ленинградский машиностроительный техникум им. Ж.Я.Котина", 2004 г., основное место работы или службы, занимаемая должность, род занятий - АО "Лотэк", мастер участка,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улега Андрей Иванович, дата рождения 02.12.198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ункт "а" части 3 статьи 286 "Превышение должностных полномочий" Уголовного кодекса Российской Федерации, погашена 26.10.2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ченстный Сергей Викторович, дата рождения 31.07.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 "а,б" ч.2 ст.158, ст.30, "Кража", п. "а,б,в" ч.2 ст.166, ст.69 УК РФ "Неправомерное завладение автомобилем или транспортным средством без цели хищения", погашена 01.06.2008; ч.3 ст.89, ст.15, ч.2 ст. 144 УК РСФСР "Кража", погашена 04.03.199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Отрадненского городского поселения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УРЕНКО МАКСИМ ОЛЕГОВИЧ, дата рождения - 15 августа 1990 года, сведения о профессиональном образовании - Российская академия предпринимательства, 2012 г., основное место работы или службы, занимаемая должность, род занятий - индивидуальный предприниматель,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ГОРОВ ОЛЕГ ГЕННАДЬЕВИЧ, дата рождения - 8 марта 1976 года, уровень образования - среднее общее, сведения о профессиональном образовании - Национальный открытый институт г. Санкт-Петербург, 2023 г., основное место работы или службы, занимаемая должность, род занятий - ООО "ЭКОТРАНС", генеральный директор, место жительства - Санкт-Петербург, р-н Моск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ВАНОВ МИХАИЛ ВЛАДИМИРОВИЧ, дата рождения - 26 мая 1974 года, уровень образования - высшее, сведения о профессиональном образовании - Санкт-Петербургская государственная лесотехническая академия им. С.М. Кирова, 2001 г., основное место работы или службы, занимаемая должность, род занятий - ООО "Управление Коммунального Хозяйства", генеральный директор, депутат совета депутатов Отрадне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РЗИН НИКОЛАЙ ЮРЬЕВИЧ, дата рождения - 28 ноября 1973 года, уровень образования - среднее профессиональное, сведения о профессиональном образовании - Техникум водного транспорта, 1992 г., основное место работы или службы, занимаемая должность, род занятий - временно неработающий,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ОТОВА ЕКАТЕРИНА СЕРГЕЕВНА, дата рождения - 8 октября 1984 года, сведения о профессиональном образовании - Санкт-Петербургский торгово-экономический институт, 2007 г., основное место работы или службы, занимаемая должность, род занятий - МКУ "Отрадненская библиотека", директор, место жительства - Ленинградская область, гор. Лодейное пол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ВЕНЕЦ АЛЕКСЕЙ ВИКТОРОВИЧ, дата рождения - 21 марта 1975 года, уровень образования - без образования, основное место работы или службы, занимаемая должность, род занятий - Общество с ограниченной ответственностью "КОНТУР СПб", начальник смены приемо-сдаточного пункта,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ЯЧИКОВА СВЕТЛАНА ИВАНОВНА, дата рождения - 27 июня 1961 года, уровень образования - высшее, сведения о профессиональном образовании - Первый Ленинградский медицинский институт имени академика И.П. Павлова, 1985 г., основное место работы или службы, занимаемая должность, род занятий - ГБУЗ ЛО "Кировская клиническая межрайонная больница", заведующий отделением врач-терапевт, депутат совета депутатов Отрадне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САЧУК ЮРИЙ ВИКТОРОВИЧ, дата рождения - 16 ноября 1973 года, уровень образования - высшее, сведения о профессиональном образовании - Санкт-Петербургский государственный архитектурно-строительный университет, 1996 г., основное место работы или службы, занимаемая должность, род занятий - Общество с ограниченной ответственностью "1 Инженерный Корпус", генеральный директор, место жительства - Ленинградская область, Кировский район, город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РЛОВ МАКСИМ АНАТОЛЬЕВИЧ, дата рождения - 3 янва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Петербургский госудасртвенный университет путей сообщения", 2005 г., основное место работы или службы, занимаемая должность, род занятий - самозанятый, депутат Совета депутатов Отрадне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ТРИКОВ ДЕНИС ИВАНОВИЧ, дата рождения - 29 марта 1983 года, уровень образования - среднее профессиональное, сведения о профессиональном образовании - ГОУ Администрации Санкт-Петербурга Строительно-экономический колледж городского хозяйства, 2006 г., основное место работы или службы, занимаемая должность, род занятий - ООО "Клён", генеральный директор,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АНИНА АННА СЕРГЕЕВНА, дата рождения - 19 октября 1982 года, сведения о профессиональном образовании - Северо-Западная академия государственной службы, 2005 г., основное место работы или службы, занимаемая должность, род занятий - временно неработающая,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МИН СЕРГЕЙ ВЛАДИМИРОВИЧ, дата рождения - 9 марта 1974 года, уровень образования - среднее профессиональное, сведения о профессиональном образовании - Среднее профессионально-техническое училище №6, 1992 г., основное место работы или службы, занимаемая должность, род занятий - АО "Средне-Невский судостроительный завод", электросварщик ручной сварки 5 разряда, место жительства - город Санкт-Петербург, г. Колп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ЛАХНИН АЛЕКСАНДР АНАТОЛЬЕВИЧ, дата рождения - 25 ноября 1956 года, уровень образования - высшее, сведения о профессиональном образовании - Ленинградский ордена Ленина, Октябрьской революции и Трудового Красного Знамени горный институт им. Г.В. Плеханова, 1989 г., основное место работы или службы, занимаемая должность, род занятий - пенсионер, депутат Совета депутатов Отрадне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ное отделение Политической партии СПРАВЕДЛИВАЯ РОССИЯ в Кировском районе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ЕРСНЕВА СВЕТЛАНА НИКОЛАЕВНА, дата рождения - 18 июня 197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ий государственный университет имени А.С. Пушкина", 2008 г., основное место работы или службы, занимаемая должность, род занятий - МБУК "Культурный центр "Фортуна", заведующий отделом массовых мероприятий, депутат совета депутатов Отрадненского городского поселения Кировского муниципального района Ленинградской области, осуществляющий полномочия на непостоянной основе, место жительства - Ленинградская область, Кировский район, г.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ОРТНИКОВА АННА АНАТОЛЬЕВНА, дата рождения - 12 января 1982 года, уровень образования - среднее профессиональное, сведения о профессиональном образовании - Ленинградский областной морской лицей № 26 г.Шлиссельбурга, 2001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ород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ПАЛЕВА СВЕТЛАНА СЕРГЕЕВНА, дата рождения - 8 апрел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торгово-экономический институт", 2010 г., основное место работы или службы, занимаемая должность, род занятий - временно неработающий, место жительства - Ленинградская область, Кировский район, город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ТВИШКО АНДРЕЙ АНАТОЛЬЕВИЧ, дата рождения - 28 апреля 1968 года, уровень образования - высшее, сведения о профессиональном образовании - Государственная горная академия Украины, 1996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НЖИНСКАЯ ОЛЬГА ВИКТОРОВНА, дата рождения - 20 октября 1984 года, сведения о профессиональном образовании - Ленинградский государственный университет имени А.С. Пушкина, 2010 г., основное место работы или службы, занимаемая должность, род занятий - МКОУ "Отрадненская средняя общеобразовательная школа №2, директор,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РКОВ ПАВЕЛ АЛЕКСАНДРОВИЧ, дата рождения - 8 февраля 1979 года, сведения о профессиональном образовании - профессиональное училище №1 Калининградской области г.Советск, 1997 г., основное место работы или службы, занимаемая должность, род занятий - пожарная часть №127 филиала ГКУ "Ленинградская противопожарно-спасательная служба Ленинградской области" "Отряд Государственной противопожарной службы Кировского района", водитель автомобиля (пожарного),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УЛЬКОВ ИГОРЬ КОНСТАНТИНОВИЧ, дата рождения - 21 марта 196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университет водных коммуникаций", 2011 г., основное место работы или службы, занимаемая должность, род занятий - ООО "Колобок Шип Сервис", суперинтендант,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КОБЕЛЕВА АННА ИГОРЕВНА, дата рождения - 9 ноября 1987 года, уровень образования - среднее профессиональное, основное место работы или службы, занимаемая должность, род занятий - АО "Буер", учетчик,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АРШИНОВА АННА АЛЕКСАНДРОВНА, дата рождения - 3 июня 1984 года, основное место работы или службы, занимаемая должность, род занятий - ООО "Завод Энерготехника", мастер цеха,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АЙМАСХАНОВ МАГДАНБЕК ГАДЖИЕВИЧ, дата рождения - 12 мая 1975 года, уровень образования - высшее, сведения о профессиональном образовании - Дагестанская государственная сельскохозяйственная академия, 1997 г., основное место работы или службы, занимаемая должность, род занятий - Совет депутатов Отрадненского городского поселения Кировского муниципального района Ленинградской области, глава муниципального образования, депутат Совета депутатов Отрадненского городского поселения Кировского муниципального района Ленинградской области на постоянной основе,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АНУКАЙНЕН ПАВЕЛ ВИКТОРОВИЧ, дата рождения - 27 июня 1975 года, уровень образования - среднее профессиональное, сведения о профессиональном образовании - Ленинградский колледж авиационного приборостроения и автоматики, 1994 г., основное место работы или службы, занимаемая должность, род занятий - АО "Компания автоприцепов", начальник ОТК,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РОМЦОВА ДИАНА НИКОЛАЕВНА, дата рождения - 11 июля 1981 года, основное место работы или службы, занимаемая должность, род занятий - самозанятый,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ЦАГАРАЕВА МАДИНА ГЕОРГИЕВНА, дата рождения - 11 апреля 1989 года, сведения о профессиональном образовании - Северо-Осетинская государственная медицинская академия "Министерства здравоохранения Российской Федерации", 2013 г., основное место работы или службы, занимаемая должность, род занятий - ГБУЗ ЛО "Кировская клиническая межрайонная больница" - отделение поликлиники Отрадненской районной больницы, врач-терапевт,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ВЕЦОВА ЮЛИЯ ИВАНОВНА, дата рождения - 12 июня 1983 года, уровень образования - высшее, сведения о профессиональном образовании - Московский международный институт эконометрики, информатики, финансов и права, 2004 г., основное место работы или службы, занимаемая должность, род занятий - ООО "Управляющая компания "Гарант", юрист,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ЛАГОДАТСКИЙ НИКОЛАЙ АНДРЕЕВИЧ, дата рождения - 12 февраля 1986 года, уровень образования - среднее профессиональное, основное место работы или службы, занимаемая должность, род занятий - АО "Средне-Невский судостроительный завод", сборщик пластмассовых судов 2 разряда,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РОНИН МАКСИМ АЛЕКСЕЕВИЧ, дата рождения - 6 июня 1983 года, уровень образования - среднее профессиональное, сведения о профессиональном образовании - Профессиональный технико-экономический лицей № 6, 2002 г., основное место работы или службы, занимаемая должность, род занятий - временно неработающий, место жительства - Ленинградская область, Тосненский район, пос. Глад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ШОНОК НАТАЛЬЯ АЛЕКСАНДРОВНА, дата рождения - 15 мая 1984 года, уровень образования - высшее, сведения о профессиональном образовании - Частное некоммерческое образовательное учреждение высшего профессионального образования "Невский институт языка и культуры", 2010 г., основное место работы или службы, занимаемая должность, род занятий - МБУК "Культурный центр "Фортуна", директор,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ВАНОВ ПАВЕЛ НИКОЛАЕВИЧ, дата рождения - 16 ноября 1994 года, уровень образования - без образования, основное место работы или службы, занимаемая должность, род занятий - ТСЖ "Строитель", председатель правления, место жительства - Ленинградская область, Ломоносовский район, дер. Горбун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АЕВА ОЛЬГА БОРИСОВНА, дата рождения - 8 октября 1971 года, сведения о профессиональном образовании - Санкт-Петербургский технологический институт сервиса, 1996 г., основное место работы или службы, занимаемая должность, род занятий - ООО "Торговый Дом-1", генеральный директор,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АКОВ АЛЕКСЕЙ НИКОЛАЕВИЧ, дата рождения - 24 мая 1972 года, уровень образования - высшее, сведения о профессиональном образовании - Санкт-Петербургское высшее зенитное ракетное командное ордена Красной Звезды училище имени 60-летия Великого Октября, 1993 г., основное место работы или службы, занимаемая должность, род занятий - МБУ ""ЦБО", главный специалист - начальник участка, депутат Совета депутатов Отрадне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ЛЕШНИН ДМИТРИЙ ГЕННАДЬЕВИЧ, дата рождения - 29 ноября 1978 года, сведения о профессиональном образовании - ПТУ-23 г. Кировска Ленинградской области, 1997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ШЕЛЕВ ВИКТОР СЕРГЕЕВИЧ, дата рождения - 22 февраля 1984 года, сведения о профессиональном образовании - Санкт-Петербургский государственный университет водных коммуникаций, 2004 г., основное место работы или службы, занимаемая должность, род занятий - Адвокатское образование "АК Кошелев В.С", руководитель, место жительства - Ленинградская область, Тосненский район, пгт Красный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УППЭЛЬ СЕРГЕЙ АЛЕКСАНДРОВИЧ, дата рождения - 30 января 1966 года, уровень образования - среднее профессиональное, сведения о профессиональном образовании - Техническое училище № 14 г. Орска, 1984 г., основное место работы или службы, занимаемая должность, род занятий - ООО "Управляющая компания "Гарант", начальник аварийно-диспетческой службы, депутат Совета депутатов Отрадне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Отрадное, мкр. "Петрушинское пол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ЕМЁНОВ АЛЕКСАНДР ЮРЬЕВИЧ, дата рождения - 15 июля 1978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морской технический университет", 2001 г., основное место работы или службы, занимаемая должность, род занятий - временно неработающий,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ЫРНИКОВА НАДЕЖДА ЮРЬЕВНА, дата рождения - 4 мая 1987 года, сведения о профессиональном образовании - ФГОУ СПО "петербургский техникум пищевой промышленности", 2007 г., основное место работы или службы, занимаемая должность, род занятий - временно неработающая,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АРАСОВ АРКАДИЙ МИХАЙЛОВИЧ, дата рождения - 5 июня 1975 года, сведения о профессиональном образовании - Санкт-Петербургская государственная академия физической культуры имени П.Ф. Лесгафта, 2003 г., основное место работы или службы, занимаемая должность, род занятий - Санкт-Петербургское государственное бюджетное профессиональное образовательное учреждение "Колледж Звездный", преподаватель, место жительства - город Санкт-Петербург, р-н Моск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НДЕРОВА НАТАЛЬЯ ВИКТОРОВНА, дата рождения - 19 августа 1972 года, сведения о профессиональном образовании - Ленинградский механико-технологический техникум пищевой промышленности, 1992 г., основное место работы или службы, занимаемая должность, род занятий - ООО "Магистраль", логист,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ЕЛКОВНИКОВ АРТЁМ ОЛЕГОВИЧ, дата рождения - 14 июля 1989 года, сведения о профессиональном образовании - Восточно-Европейский Институт психоанализа, 2016 г., основное место работы или службы, занимаемая должность, род занятий - ООО "Компания БКС", территориальный руководитель по развитию бизнеса Региона "Центр" Департамента продвижения продуктов и взаимодействия с каналами продаж Дирекции по управлению активами Блока инвестиционного страхового и партнерского бизнеса,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pPr>
            <w:r>
              <w:rPr>
                <w:rFonts w:cs="Times New Roman;Times New Roman" w:ascii="Times New Roman;Times New Roman" w:hAnsi="Times New Roman;Times New Roman"/>
                <w:sz w:val="20"/>
              </w:rPr>
              <w:t>4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АЕНКО ЕЛЕНА СЕРГЕЕВНА, дата рождения - 10 октября 1984 года, уровень образования - высшее, сведения о профессиональном образовании - Санкт-Петербургский государственный университет экономики и финансов, 2007 г., основное место работы или службы, занимаемая должность, род занятий - благотворительный фонд "БлагоДаря", директо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РЯЧЕВ АЛЕКСЕЙ ВИТАЛЬЕВИЧ, дата рождения - 14 сентября 1989 года, уровень образования - без образования, основное место работы или службы, занимаемая должность, род занятий - ООО "Шате-М Плюс", менеджер отдела продаж, место жительства - Ленинградская область, Кировский район, г. Отрадное</w:t>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ГОРОДНЯЯ ОКСАНА АЛЕКСАНДРОВНА, дата рождения - 6 августа 1984 года, сведения о профессиональном образовании - Государственное общеобразовательное учреждение высшего профессионального образования Коми государственный педагогический институт, 2006 г., основное место работы или службы, занимаемая должность, род занятий - МБОУ "Отрадненская средняя общеобразовательная школа №3", директор,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ЙЦЕВ АЛЕКСАНДР АНАТОЛЬЕВИЧ, дата рождения - 3 авгус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2005 г., основное место работы или службы, занимаемая должность, род занятий - ООО "Логистика СП", генеральный директор, место жительства - Ленинградская область, Кировский район, г.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СЕЛЕВ АНДРЕЙ ВЛАДИСЛАВОВИЧ, дата рождения - 24 октября 1979 года, уровень образования - высшее, сведения о профессиональном образовании - Санкт-Петербургский государственный университет аэрокосмического приборостроения, 2004 г., основное место работы или службы, занимаемая должность, род занятий - ООО "Нева-Ойл", директор,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НИКОВ ЕГОР ДМИТРИЕВИЧ, дата рождения - 9 июня 2006 года, основное место работы или службы, занимаемая должность, род занятий - временно неработающий,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м. выдв.</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АВРЕНЧУК ОКСАНА АНАТОЛЬЕВНА, дата рождения - 30 августа 1978 года, сведения о профессиональном образовании - Санкт-петербургский государственный университет аэрокосмического приборостроения, 2006 г., основное место работы или службы, занимаемая должность, род занятий - временно неработающий, место жительства - Ленинградская область, Кировский район, г. Отрадное</w:t>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ХАНОВ АЛЕКСЕЙ ИГОРЕВИЧ, дата рождения - 17 декабря 1989 года, сведения о профессиональном образовании - Санкт-Петербургский государственный университет аэрокосмического приборостроения, 2013 г., основное место работы или службы, занимаемая должность, род занятий - ООО "Техцентры СОТРАНС", менеджер по продажам,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ЙЗЛИН ЕВГЕНИЙ ВЕНИАМИНОВИЧ, дата рождения - 23 ноября 1966 года, уровень образования - высшее, сведения о профессиональном образовании - Ленинградский электротехнический институт связи им. проф. М.А. Бонч-Бруевича, 1988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ТЕЕВ МИХАИЛ МИХАЙЛОВИЧ, дата рождения - 1 августа 2000 года, сведения о профессиональном образовании - Академия управления городской средой, градостроительства и печати, 2021 г., основное место работы или службы, занимаемая должность, род занятий - ООО "Проектно-сметное бюро и технический инжиниринг", инженер по гражданскому строительству, место жительства - город Санкт-Петербург, г. Колп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ЛАХЕТДИНОВ АНТОН ВЛАДИМИРОВИЧ, дата рождения - 28 октябр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ая государственная лесотехническая академия имени С.М. Кирова", 2010 г., основное место работы или службы, занимаемая должность, род занятий - СПб ГБУ "Юго-восточное управление региональных дорог и благоустройства", производитель дорог,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МИРНОВ ИГОРЬ НИКОЛАЕВИЧ, дата рождения - 7 июля 1992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2015 г., основное место работы или службы, занимаемая должность, род занятий - ООО "Газпромнефть Шиппинг", главный специалист - эксперт Управления материально-технического обеспечения,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20"/>
              </w:rPr>
              <w:t>ТАНИН СЕРГЕЙ АНАТОЛЬЕВИЧ, дата рождения - 8 июня 1971 года, уровень образования - без образования, сведения о профессиональном образовании - Среднее профтехучилище №84 г.Ленинграда, 1989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ЕВАРШИНОВ ВАЛЕРИЙ ВЛАДИМИРОВИЧ, дата рождения - 28 октября 1985 года, уровень образования - высшее, сведения о профессиональном образовании - Санкт-петербургский университет Государственной противопожарной службы минестерства Российской Федерации по делам гражданской обороны, чрезвычайным ситуациям и ликвидации последствий стихийных бедствий, 2018 г., основное место работы или службы, занимаемая должность, род занятий - МБУ "ЦБО", главный специалист - мастер участка, место жительства - Ленинградская область, Кировский район, город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КОВЛЕВ АНДРЕЙ ВЛАДИМИРОВИЧ, дата рождения - 13 апреля 1961 года, сведения о профессиональном образовании - Северо-Западный заочный политехнический институт, 1987 г., основное место работы или службы, занимаемая должность, род занятий - самозанятый,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КОВЛЕВА НАТАЛЬЯ АЛЕКСАНДРОВНА, дата рождения - 27 марта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2016 г., основное место работы или службы, занимаемая должность, род занятий - Автономная некоммерческая организация Центр помощи многодетным семьям "Ленинградская семья, генеральный директор, место жительства - Ленинградская область, Кировский район, г.Отрадное, мкр. Петрушинское пол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КОВЛЕВА НАТАЛЬЯ АЛЕКСАНДРОВНА, дата рождения - 13 февраля 1978 года, сведения о профессиональном образовании - Ленинградский государственный университет имени А.С.Пушкина, 2014 г., основное место работы или службы, занимаемая должность, род занятий - АО "Кузнечно-механический завод "Ижора-Металл", контролер кузнечно-прессовых работ, место жительства - город Санкт-Петербург, г. Колп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шелев Виктор Сергеевич, дата рождения 22.02.198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33 ч.5 ч.2 ст.290 Уголовного кодекса Российской Федерации - "Получение взятки", погашена 29.03.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емёнов Александр Юрьевич, дата рождения 15.07.19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асть 3 статьи 30 части 4 статьи 159 Уголовного кодекса Российской Федерации "Мошенничество", погашена 1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рячев Алексей Витальевич, дата рождения 14.09.198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 264.1 УК РФ запрет управления транспортным средством на срок 1 год, снята 10.11.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йзлин Евгений Вениаминович, дата рождения 23.11.196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атья 162-1 "Уклонение от подачи декларации о доходах" Уголовного кодекса РСФСР, погашена 24.10.1996</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муниципального образования Павловское городское поселение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ЛЕКСЕЕВА ЕЛЕНА ВЛАДИМИРОВНА, дата рождения - 26 июня 1974 года, уровень образования - среднее профессиональное, сведения о профессиональном образовании - Московский финансово-промышленный университет "Синергия", 2021 г., основное место работы или службы, занимаемая должность, род занятий - МКУК "Дом культуры поселка Павлово", директор, депутат Совета депутатов муниципального образования Павлов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НДРЕЕВА ЕКАТЕРИНА ЕВГЕНЬЕВНА, дата рождения - 17 июня 1993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2016 г., основное место работы или службы, занимаемая должность, род занятий - Общество с ограниченной ответственностью "Невское электро-монтажное общество", инженер по снабжению, место жительства - Ленинградская область, Кировский район, пгт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ОЙКОВ СЕРГЕЙ ВИКТОРОВИЧ, дата рождения - 26 мая 1989 года, сведения о профессиональном образовании - ГОУ НПО ЛО "Профессиональный лицей №6", 2007 г., основное место работы или службы, занимаемая должность, род занятий - АО "Барс", электросварщик,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ЛУБЕВ СЕРГЕЙ ЛЕОНИДОВИЧ, дата рождения - 25 августа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еверо-Западный государственный заочный технический университет", 2010 г., основное место работы или службы, занимаемая должность, род занятий - АО "Каппа Рус", главный энергетик, депутат совета депутатов муниципального образования Павлов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пгт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ЕЛЕНСКИЙ АЛЕКСЕЙ ЛЕОНИДОВИЧ, дата рождения - 31 декабря 1977 года, уровень образования - среднее профессиональное, сведения о профессиональном образовании - Ленинградский областной морской лицей № 26 г. Шлиссельбурга, 1996 г., основное место работы или службы, занимаемая должность, род занятий - ООО "Балтийский флот", боцман на судне "Тайфун",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ЗЬМИН СЕРГЕЙ ВЛАДИМИРОВИЧ, дата рождения - 30 января 1983 года, уровень образования - среднее общее, основное место работы или службы, занимаемая должность, род занятий - временно неработающий, место жительства - Ленинградская область, Выборгский район, п. Семиозер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КУШКИН ВАЛЕРИЙ АЛЕКСАНДРОВИЧ, дата рождения - 28 июля 1961 года, уровень образования - среднее профессиональное, сведения о профессиональном образовании - Среднее профессионально-техническое училище № 223 г. Кировска Ленинградской области, 1979 г., основное место работы или службы, занимаемая должность, род занятий - ООО "Охранное предприятие "СТАФ-охрана", охранник 4 разряда, место жительства - Ленинградская область, Кировский район, 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ИХАЛЕВ ДМИТРИЙ ЕВГЕНЬЕВИЧ, дата рождения - 29 августа 1982 года, уровень образования - среднее профессиональное, сведения о профессиональном образовании - Профессиональное училище №23 г. кировска Ленинградской области, 2000 г., основное место работы или службы, занимаемая должность, род занятий - ООО "Дубровская ТЭЦ", водитель автомобиля 1 класса, место жительства - Ленинградская область, Кировский район, 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ОСТЯНСКИЙ ДМИТРИЙ АЛЕКСАНДРОВИЧ, дата рождения - 30 ноября 1982 года, основное место работы или службы, занимаемая должность, род занятий - временнно неработающий, место жительства - Ленинградская область, Кировский район, 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МАРОВА ЕЛИЗАВЕТА ВЯЧЕСЛАВОВНА, дата рождения - 21 ноября 1989 года, сведения о профессиональном образовании - Национальный открытый институт г.Санкт-Петербург, 2020 г., основное место работы или службы, занимаемая должность, род занятий - ООО "Кондитерская фабрика "Фин-Тур", начальник производства, место жительства - Ленинградская область,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КУБЕНОК ЕКАТЕРИНА МИХАЙЛОВНА, дата рождения - 3 октября 1985 года, сведения о профессиональном образовании - Профессиональный технико-экономический лицей №6 г. Отрадное, 2005 г., основное место работы или службы, занимаемая должность, род занятий - Администрация Отрадненского городского поселения Кировского муниципального района Ленинградской области, ведущий специалист отдела делопроизводства, место жительства - Ленинградская область, Кировский район, гор.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РЕСТОВА АННА АЛЕКСАНДРОВНА, дата рождения - 1 июля 1993 года, сведения о профессиональном образовании - Государственное бюджетная образовательное учреждение среднего профессионального образования педагогический колледж №1 им. Н.А.Некрасова, 2013 г., основное место работы или службы, занимаемая должность, род занятий - МКОУ "Павловская основная общеобразовательная школа", учитель русского языка и литературы, место жительства - Ленинградская область, Кировский район, пос. Молодц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ХИР АНТОН ГЕННАДЬЕВИЧ, дата рождения - 26 августа 1976 года, уровень образования - высшее, сведения о профессиональном образовании - Санкт-Петербургский гуманитарный университет профсоюзов, 1999 г., основное место работы или службы, занимаемая должность, род занятий - временно неработающий,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РОНИНА АЛЛА ВИКТОРОВНА, дата рождения - 8 июля 1983 года, сведения о профессиональном образовании - ГОУ СПО Санкт-Петербургское медицинское училище железнодорожного транспорта МПС России, 2003 г., основное место работы или службы, занимаемая должность, род занятий - ГБУЗ ЛО "Кировская клиническая межрайонная больница", медицинская сестра врача общей практики (семейного врача) Павловской врачебной амбулатории, место жительства - Ленинградская область, Кировский район, 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УДОРГА СВЕТЛАНА РОМАНОВНА, дата рождения - 7 августа 1965 года, сведения о профессиональном образовании - Техническое училище №11 связи г.Оренбурга, 1983 г., основное место работы или службы, занимаемая должность, род занятий - ООО "Павловская РЭК", старший мастер,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ГОРОВА ТАТЬЯНА ЮРЬЕВНА, дата рождения - 2 января 1975 года, уровень образования - без образования, основное место работы или службы, занимаемая должность, род занятий - временно неработающая, место жительства - город Санкт-Петербург, р-н Н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ВАНОВ ВЛАДИМИР АЛЕКСАНДРОВИЧ, дата рождения - 22 сентября 1985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образования "Санкт-Петербургский институт внешнеэкономических связей, экономики и права", 2007 г., основное место работы или службы, занимаемая должность, род занятий - Индивидуальный предприниматель Иванов Владимир Александрович, индивидуальный предприниматель, депутат совета депутатов Кировского муниципального района Ленинградской области, осуществляющий полномочия на непостоянной основе, место жительства - Ленинградская область, Кировский район, пгт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МБУР ЯНИНА ИГОРЕВНА, дата рождения - 28 апре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Санкт-Петербургский государственный экономический университет", 2015 г., основное место работы или службы, занимаемая должность, род занятий - самозанятый,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ЛЕШНИНА СВЕТЛАНА ГЕННАДЬЕВНА, дата рождения - 15 сентября 1982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Российский новый университет", 2013 г., основное место работы или службы, занимаемая должность, род занятий - ООО "Управление коммунального хозяйства", начальник жилищно-эксплуатационного участка, депутат Совета депутатов муниципального образования Павловское городское поселение Кировского муницпального района Ленинградской области на непостоянной основе,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ВШ КОНСТАНТИН ВЛАДИМИРОВИЧ, дата рождения - 26 июня 197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Петербургский Государственный Университет Путей Сообщения МПС России", 2004 г., основное место работы или службы, занимаемая должность, род занятий - ООО "МАЗ центр Нева", генеральный директор, депутат совета депутатов муниципального образования Павлов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д. Го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ЗОНОВ КОНСТАНТИН БОРИСОВИЧ, дата рождения - 12 декабря 1969 года, сведения о профессиональном образовании - Российский государственный гидрометеорологический университет, 2013 г., основное место работы или службы, занимаемая должность, род занятий - ООО "Техносеть", генеральный директор,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АРОДУБЦЕВ СЕРГЕЙ ВАЛЕНТИНОВИЧ, дата рождения - 26 августа 1978 года, сведения о профессиональном образовании - государственное бюджетное профессиональное образовательное учреждение педагогический колледж №1 им.Н.А.Некрасова Санкт-Петербурга, 2021 г., основное место работы или службы, занимаемая должность, род занятий - ГБОУ школа-интернат №9 Калининского района Санкт-Петербурга, педагог-организатор, место жительства - Ленинградская область, Кировский район, гп. Пав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ИХОНОВ ВЛАДИМИР ГЕННАДЬЕВИЧ, дата рождения - 17 января 1978 года, уровень образования - среднее профессиональное, сведения о профессиональном образовании - Ленинградский областной морской лицей № 26 г. Шлиссельбурга, 1996 г., основное место работы или службы, занимаемая должность, род занятий - временно неработающий,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Синявинского городского поселения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ЕРЕМЕЕНКО СТАНИСЛАВ СЕРГЕЕВИЧ, дата рождения - 5 марта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телекоммуникаций им.проф.М.А.Бонч-Бруевича", 2007 г., основное место работы или службы, занимаемая должность, род занятий - ООО "БИТ-95 Плюс", сичтемный администратор, место жительства - Ленинградская область, Кировский район, пгт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ЛКОВА НАДЕЖДА ВИКТОРОВНА, дата рождения - 21 октября 1988 года, уровень образования - высшее, сведения о профессиональном образовании - Национальный государственный Университет физической культуры, спорта и здоровья имени П.Ф. Лесгафта, 2010 г., основное место работы или службы, занимаемая должность, род занятий - Муниципальное автономное учреждение "Спортивно-зрелищный комплекс", судья центра тестирования,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РЧАКОВ ОЛЕГ ЛЕОНИДОВИЧ, дата рождения - 29 июл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оссийская правовая академия Министерства юстиции Российской Федерации", 2004 г., основное место работы или службы, занимаемая должность, род занятий - Государственное автономное профессиональное образовательное учреждение Ленинградской области "Кировский политехнический техникум", директор, депутат Совета депутатов Синявинского городского поседления Кировского муниципального района Ленинградской области на непостоянной основе,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РШОВ НИКОЛАЙ ГЕННАДЬЕВИЧ, дата рождения - 17 августа 1982 года, уровень образования - высшее, сведения о профессиональном образовании - Северо-Западный государственный Заочный технический университет, 2009 г., основное место работы или службы, занимаемая должность, род занятий - УФПС г.Санкт-Петербурга и Ленинградской области АО "Почта Россиии", почтальон 3 класса 187322 ОПС Синявино\Тосненский Почтамт, место жительства - Ленинградская область, Кировский район, гп.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ИМИН ВЛАДИМИР ВАЛЕНТИНОВИЧ, дата рождения - 25 декабря 1962 года, уровень образования - среднее профессиональное, сведения о профессиональном образовании - Техническое училище № 54 г. Москвы, 1981 г., основное место работы или службы, занимаемая должность, род занятий - Садоводческое некоммерческое товарищество "Приозерное", тракторист, депутат Совета депутатов Синяви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пос.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МЗЫЧАКОВА ЕЛЕНА ВЛАДИМИРОВНА, дата рождения - 29 июня 1963 года, уровень образования - высшее, сведения о профессиональном образовании - Ленинградский областной педагогический институт, 1996 г., основное место работы или службы, занимаемая должность, род занятий - МБОУ ДОД "Синявинская детская школа искусств", директор, место жительства - Ленинградская область, Кировский район, пос.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МАЕНКО РОМАН АНДРЕЕВИЧ, дата рождения - 8 марта 1986 года, уровень образования - без образования, основное место работы или службы, занимаемая должность, род занятий - ООО "Кировский городской рынок", администратор,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ТРОВ АЛЕКСАНДР ВАЛЕНТИНОВИЧ, дата рождения - 17 июня 1980 года, уровень образования - среднее общее, сведения о профессиональном образовании - Санкт-петербургский государственный лесотехнический университет имени С.М. Кирова, 2023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ор.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ПОВ НИКИТА ИГОРЕВИЧ, дата рождения - 17 апреля 1997 года, уровень образования - среднее общее, сведения о профессиональном образовании - Санкт-Петербургский государственный архитектурно-строительный университет, 2020 г., основное место работы или службы, занимаемая должность, род занятий - ООО "Северо-Западная дровяная компания", менеджер, депутат Совета депутатов Синяви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ОЛПЫГО АЛЕКСАНДР МИХАЙЛОВИЧ, дата рождения - 17 апреля 1962 года, уровень образования - высшее,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5 г., основное место работы или службы, занимаемая должность, род занятий - Автономное профессиональное образовательное учреждение Ленинградской области "Кировский политехнический техникум", главный специалист по развитию, депутат совета депутатов Синяви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пос.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БДУЛЛАЕВА ОЛЬГА ШАКИРОВНА, дата рождения - 13 мая 1965 года, уровень образования - высшее, сведения о профессиональном образовании - Дагестанский государственный медицинский институт, 1993 г., основное место работы или службы, занимаемая должность, род занятий - ГБУЗ ЛО "Кировская клиническая межрайонная больница", врач общей практики (семейный врач),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ЛИНОВ СТАНИСЛАВ ВЛАДИМИРОВИЧ, дата рождения - 11 января 1985 года, сведения о профессиональном образовании - Санкт-петербургский государственный университет телекоммуникаций им.проф. М.А. Бонч-Бруевича, 2007 г., основное место работы или службы, занимаемая должность, род занятий - самозанятый, место жительства - Ленинградская область, Кировский район, пос.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ОРОВИКОВА НАТАЛЬЯ ВИКТОРОВНА, дата рождения - 13 ма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инженерно-экономический университет", 2009 г., основное место работы или службы, занимаемая должность, род занятий - АО "Птицефабрика "Северная", руководитель отдела сопровождения продаж, депутат Совета депутатов Синяви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ЕРЕМЕЕНКО ВЛАДИСЛАВ СЕРГЕЕВИЧ, дата рождения - 2 апреля 1986 года, сведения о профессиональном образовании - Санкт-петербургский государственный университет телекоммуникаций им. проф. М.А. Бонч-Бруевича, 2011 г., основное место работы или службы, занимаемая должность, род занятий - АО "Птицефабрика Северная", инженер,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РЕЛОВА ТАТЬЯНА АЛЕКСЕЕВНА, дата рождения - 27 марта 1965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87 г., основное место работы или службы, занимаемая должность, род занятий - ООО "Нева-Трейд", главный бухгалтер,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РИГОРЬЕВ АЛЕКСЕЙ МИХАЙЛОВИЧ, дата рождения - 13 мая 1988 года, уровень образования - среднее профессиональное, сведения о профессиональном образовании - ГОУ СПО Ленинградской области "Колледж водного транспорта", 2007 г., основное место работы или службы, занимаемая должность, род занятий - Общество с ограниченной ответственностью "Петропродукт-Отрадное", мастер участка, место жительства - Ленинградская область, Кировский район, п. Молодц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ФИМОВ ЮРИЙ ЛЕОНИДОВИЧ, дата рождения - 2 августа 1965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88 г., основное место работы или службы, занимаемая должность, род занятий - Государственное автономное профессиональное образовательное учреждение Ленинградской области "Кировский политехнический техникум", заместитель директора по административно-хозяйственной части,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ВАНОВ АЛЕКСЕЙ АЛЕКСАНДРОВИЧ, дата рождения - 4 мая 1975 года, сведения о профессиональном образовании - Российский новый университет, 2010 г., основное место работы или службы, занимаемая должность, род занятий - ООО "Люкка", генеральный директор,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АЙКИН ЮРИЙ ВИКТОРОВИЧ, дата рождения - 27 апреля 1965 года, уровень образования - без образования, основное место работы или службы, занимаемая должность, род занятий - МБУ "Благоустройства поселка Синявино", водитель, депутат Совета депутатов Синявинского город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ЧМА ЯНА АЛЕКСАНДРОВНА, дата рождения - 6 июля 1980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инженерно-экономический университет", 2007 г., основное место работы или службы, занимаемая должность, род занятий - Администрация Кировского муниципального района Ленинградской области, ведущий специалист отдела землеустроительства и землепользования, место жительства - Ленинградская область, Кировский район, 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УХИН КИРИЛЛ ВИКТОРОВИЧ, дата рождения - 26 апреля 1990 года, сведения о профессиональном образовании - Национальный минерально-сырьевой университет "Горный", 2014 г., основное место работы или службы, занимаемая должность, род занятий - ГСК "Северный", главный энергетик, место жительства - Ленинградская область, Кировский район, г.п.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УПАСОВ СЕРГЕЙ ВАСИЛЬЕВИЧ, дата рождения - 19 мая 1980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университет водных коммуникаций", 2004 г., основное место работы или службы, занимаемая должность, род занятий - Совет депутатов Синявинского городского поселения Кировского муниципального района Ленинградской области, депутат на постоянной основе, место жительства - Ленинградская область, Кировский район, пгт Синяв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шес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НЕМПОДИСТОВ АЛЕКСАНДР ИГОРЕВИЧ, дата рождения - 21 апрел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Государственный университет морского и речного флота имени адмирала С.О. Макарова", 2014 г., основное место работы или службы, занимаемая должность, род занятий - Невско-Ладожский район водных путей и судоходства - филиал ФБУ "Администрация Волго-Балтийского бассейна внутренних водных путей", инженер-механик групповой по флоту,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АЕВ МАРАТ АРТУРОВИЧ, дата рождения - 10 декабря 1997 года, сведения о профессиональном образовании - Российская академия народного хозяйства и государственной службы при Президенте Российской Федерации, 2020 г., основное место работы или службы, занимаемая должность, род занятий - врменно неработающий, место жительства - город Санкт-Петербург, р-н Н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ЧУРОВ ДМИТРИЙ НИКОЛАЕВИЧ, дата рождения - 3 октября 1983 года, сведения о профессиональном образовании - Санкт-Петербургская государственная педиатрическая медицинская академия Федерального агентства по здравоохранению и социальному развитию, 2007 г., основное место работы или службы, занимаемая должность, род занятий - ООО "ДиТа", генеральный директор,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ОБОВ АНДРЕЙ ВЛАДИМИРОВИЧ, дата рождения - 14 марта 1964 года, сведения о профессиональном образовании - Ленинградское ордена Октябрьской Революции высшего инженерного морского училища им.адм.С.О.Макарова, 1989 г., основное место работы или службы, занимаемая должность, род занятий - Невско-Ладожский район водных путей и судоходства - филиал ФБУ "Администрация Волго-Балтийского бассейна внутренних водных путей", начальник отдела охраны труда и охраны окружающей среды, место жительства - город Санкт-Петербург, Фрунзенский р-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ЛЫШЕВА СВЕТЛАНА ВАЛЕНТИНОВНА, дата рождения - 6 июня 1965 года, уровень образования - высшее, сведения о профессиональном образовании - Куйбышевский государственный институт культуры, 1986 г., основное место работы или службы, занимаемая должность, род занятий - Муниципальное бюджетное образовательное учреждение дошкольного образования "Шлиссельбургская детская музыкальная школа", директор, место жительства - Ленинградская область, Кировский район, город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ОРОЗОВ НИКОЛАЙ АНАТОЛЬЕВИЧ, дата рождения - 5 июля 1961 года, уровень образования - среднее профессиональное, сведения о профессиональном образовании - среднее профессионально-техническое училище №237 г.Кировска Ленинградской области, 1979 г., основное место работы или службы, занимаемая должность, род занятий - ООО "ПКФ "Ладога", слесарь-ремонтник,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МЕРОВ АРКАДИЙ ВЛАДИМИРОВИЧ, дата рождения - 23 июля 2006 года, уровень образования - без образования, основное место работы или службы, занимаемая должность, род занятий - временно неработающий,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МЕРОВ ВЛАДИМИР ВЯЧЕСЛАВОВИЧ, дата рождения - 27 мая 1973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гский Гуманитарный университет профсоюзов", 2004 г., основное место работы или службы, занимаемая должность, род занятий - ООО "Управляющая компания Шлиссельбург Строительство Эксплуатация Ремонт", генеральный директор, депутат Совета депутатов муниципального образования Шлиссельбургское городское поселение Кировского муниципального района Ленинградской области, осуществляющий полномочия на непостоянной основе,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АРРО МАРИЯ МИХАЙЛОВНА, дата рождения - 12 мая 1976 года, уровень образования - высшее, сведения о профессиональном образовании - Санкт-Петербургская государственная академия физической культуры имени П.Ф.Лесгафта, 1998 г., основное место работы или службы, занимаемая должность, род занятий - МБДОУ "орешек", инстурктор по физической культуре, место жительства - Ленинградская область, Кировский район, г.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ЕРНЕНКО СВЕТЛАНА ИВАНОВНА, дата рождения - 12 августа 1973 года, уровень образования - высшее, сведения о профессиональном образовании - Ленинградский государственный областной университет, 1998 г., основное место работы или службы, занимаемая должность, род занятий - Муниципальное бюджетное образовательное учреждение "Шлиссельбургская средняя общеобразовательная школа №1 с углубленным изучением отдельных предметов", директор, место жительства - Ленинградская область, Кировский район, гор.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АСИЛЬЕВ МИХАИЛ СЕРГЕЕВИЧ, дата рождения - 30 июня 1963 года, уровень образования - среднее профессиональное, сведения о профессиональном образовании - Среднее профессионально-техническое училище №237 г.Кировск Ленинградской области, 1981 г., основное место работы или службы, занимаемая должность, род занятий - Невско-Ладожский район водных путей и судоходства - филиал ФБУ "Администрация Волго-Балтийского бассейна внутренних водных путей", транспортировщик ремонтной службы, место жительства - Ленинградская область, Кировский район, гор.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бытие</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УСЕВА ВАЛЕРИЯ АЛЕКСАНДРОВНА, дата рождения - 7 августа 1986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Российский новый университет", 2011 г., основное место работы или службы, занимаемая должность, род занятий - Общество с ограниченной ответственностью "РТК радиология", специалист по закупкам, место жительства - Ленинградская область, Кировский район, город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ЫМЧЕНКО ВЛАДИСЛАВА ИГОРЕВНА, дата рождения - 26 июля 2000 года, сведения о профессиональном образовании - Российская академия народного хозяйства и государственной службы при Президенте Российской Федерации, 2022 г., основное место работы или службы, занимаемая должность, род занятий - временно неработающий,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НЯЗЕВ ЯРОСЛАВ ИГОРЕВИЧ, дата рождения - 13 августа 199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 А.И. Герцена", 2018 г., основное место работы или службы, занимаемая должность, род занятий - МБОУ "Шлиссельбургская средняя общеобразовательная школа №1 с углубленным изучением отдельных предметов", заместитель директора по безопасности, депутат Совета депутатов муниципального образования Шлиссельбургское городское поселение Кировского муниципального района Ленинградской области, место жительства - Ленинградская область, Кировский район, гор.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ЫЛОВ АЛЕКСЕЙ АЛЕКСАНДРОВИЧ, дата рождения - 4 июня 1981 года, уровень образования - высшее, сведения о профессиональном образовании - Санкт-Петербургский государственный университет технологии и дизайна, 2007 г., основное место работы или службы, занимаемая должность, род занятий - временно неработающий,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СЛАКОВ АЛЕКСАНДР ВЛАДИМИРОВИЧ, дата рождения - 13 июля 1988 года, уровень образования - высшее, сведения о профессиональном образовании - Негосударственное образовательное частное учреждение высшего профессионального образования "Санкт-Петербургский институт управления и права", 2010 г., основное место работы или службы, занимаемая должность, род занятий - ООО "Сфера", начальник юридического отдела, депутат Совета депутатов муниципального образования Шлиссельбургское городское поселения Кировского муниципального района Ленинградской области на непостоянной основе, место жительства - Ленинградская область, Кировский район, гор.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ИКИТЕНКОВ АРТЁМ НИКОЛАЕВИЧ, дата рождения - 14 сентября 1977 года, уровень образования - без образования, основное место работы или службы, занимаемая должность, род занятий - ООО "Петропродукт-Отрадное", оператор линии в производстве пищевой продукции 2, место жительства - Ленинградская область, Кировский район, г.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ЯБУШЕВ АНТОН МИХАЙЛОВИЧ, дата рождения - 17 мая 1979 года, уровень образования - высшее, сведения о профессиональном образовании - Образовательное учреждение высшего образования "Санкт-Петербургский институт внешнеэкономических связей, экономики и права", 2016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РДАРЯН КАРЕН СУРЕНОВИЧ, дата рождения - 15 апреля 1982 года, сведения о профессиональном образовании - Санкт-петербургская государственная академия сервиса и экономики, 2004 г., основное место работы или службы, занимаемая должность, род занятий - ООО "Основание", генеральный директор, место жительства - город Санкт-Петербург, р-н Петроград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ИМОНОВ АНДРЕЙ ЮРЬЕВИЧ, дата рождения - 22 января 1978 года, сведения о профессиональном образовании - Федеральное государственное бюджетное образовательное учреждениевысшего образования "Государственный университет морского и речного флота имени адмирала С.О.Макарова", 2018 г., основное место работы или службы, занимаемая должность, род занятий - Невско-Ладожский район водных путей и судоходства - филиал ФБУ "Администрация Волго-Балтийского бассейна внутренних водных путей", начальник филиала,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УРМАН СЕРГЕЙ ЮРЬЕВИЧ, дата рождения - 7 марта 1975 года, уровень образования - среднее профессиональное, основное место работы или службы, занимаемая должность, род занятий - ООО "авторитэйл М", слесарь по ремонту автомобилей,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АСАНОВ ТУРАЛ ВАГИФ ОГЛЫ, дата рождения - 20 июня 1998 года, сведения о профессиональном образовании - Российская академия народного хозяйства и государственной службы при Президенте Российский Федерации, 2021 г., основное место работы или службы, занимаемая должность, род занятий - времнно неработающий, место жительства - Ленинградская область, Тосненский район, дер. Пусты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ЖАНАЛИЕВ НИКИТА ГРИГОРЬЕВИЧ, дата рождения - 27 июня 1986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алининградский юридический институт Министерства внутренних дел Российской Федерации", 2008 г., основное место работы или службы, занимаемая должность, род занятий - ООО "Управляющая компания Ладога", заместитель генерального директора, депутат Совета депутатов муниципального образования Шлиссельбургское городское поселение Кировского муниципального района Ленинградской области,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СЕЛЕВ АЛЕКСЕЙ АЛЕКСАНДРОВИЧ, дата рождения - 7 мая 1983 года, сведения о профессиональном образовании - Государственное образовательное учреждение высшего профессионального образования Военно-медицинская академия имени С.М.Кирова, 2006 г., основное место работы или службы, занимаемая должность, род занятий - ООО "Меди Здрав", заместитель главного врача, место жительства - город Санкт-Петербург, р-н Моск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ЗЬМИН АНДРЕЙ ВАЛЕНТИНОВИЧ, дата рождения - 9 апреля 1968 года, уровень образования - без образования, основное место работы или службы, занимаемая должность, род занятий - Муниципальное бюджетное учреждение "Дом культуры им. Н.М.Чекалова", звукооператор,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АШКОВ МАКСИМ ВЛАДИМИРОВИЧ, дата рождения - 21 июля 1971 года, уровень образования - высшее, сведения о профессиональном образовании - ГОУ ВПО Северо-Западный государственный заочный технический университет, 2002 г., основное место работы или службы, занимаемая должность, род занятий - Совет депутатов муниципального образования Шлиссельбургское городское поселение Кировского муниципального района Ленинградской области, глава муниципального образования, депутат Совета депутатов муниципального образования Шлиссельбургское городское поселение Кировского муниципального района Ленинградской области на постоянной основе, место жительства - Ленинградская область, Кировский район, гор.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УЦКАЯ ОЛЬГА ВИКТОРОВНА, дата рождения - 20 июня 1974 года, уровень образования - высшее, сведения о профессиональном образовании - Ленинградский государственный областной университет имени А.С.Пушкина, 2000 г., основное место работы или службы, занимаемая должность, род занятий - Государственное бюджетное профессиональное образовательное учреждение Ленинградской области "Техникум водного транспорта", заместитель директора по учебно-воспитательной работе, депутат Совета депутатов муниципального образования Шлиссельбург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УРАШОВА ТАТЬЯНА НИКОЛАЕВНА, дата рождения - 28 января 1973 года, уровень образования - среднее профессиональное, сведения о профессиональном образовании - ПТУ №144 г. Санкт-Петербурга, 1993 г., основное место работы или службы, занимаемая должность, род занятий - Общество с ограниченной ответственностью "Управляющая компания Ладога", техник-смотритель,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МЕРОВА ЮЛИЯ ИНОКЕНТЬЕВНА, дата рождения - 14 января 1950 года, уровень образования - высшее, сведения о профессиональном образовании - Негосударственное аккредитованное частное образовательное учреждение высшего профессионального образования Современная гуманитарная академия, 2013 г., основное место работы или службы, занимаемая должность, род занятий - Государственное бюджетное учреждение здравоохранения Ленинградской области "Кировская клиническая межрайонная больница", фельдшер отделения неотложной медицинской помощи поликлиники Кировской районной больницы,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УКАНОВ ДЕНИС ВЛАДИМИРОВИЧ, дата рождения - 20 декабря 1982 года, сведения о профессиональном образовании - Ленинградский областной морской лицей №26 г. Шлиссельбурга, 2001 г., основное место работы или службы, занимаемая должность, род занятий - Индивидуальный предприниматель Ерохин Михаил Евгеньевич, маляр судовой,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4-х 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ЕЗРУКОВ СЕРГЕЙ ИВАНОВИЧ, дата рождения - 22 августа 197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Государственный университет морского и речного флота имени адмирала С.О. Макарова", 2013 г., основное место работы или службы, занимаемая должность, род занятий - ООО "Балтийский флот", матрос 1 класса на судне "Малик",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АЖНИЧИЙ АНДРЕЙ ГЕННАДИЕВИЧ, дата рождения - 24 февраля 1983 года,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г.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к. в 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УДИН ИВАН СЕРГЕЕВИЧ, дата рождения - 16 августа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оссийский государственный педагогический университет им. А.И. Герцена", 2010 г., основное место работы или службы, занимаемая должность, род занятий - временно неработающий, место жительства - Ленинградская область, Кировский район, город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м. выдв.</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МЕНСКАЯ ЕВГЕНИЯ ВИКТОРОВНА, дата рождения - 5 сентя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сервиса и экономики", 2008 г., основное место работы или службы, занимаемая должность, род занятий - ООО "Междугородние авто перевозки - сервис", менеджер,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ЗЬМИН ТИМОФЕЙ АНДРЕЕВИЧ, дата рождения - 22 декабря 2000 года, сведения о профессиональном образовании - Государственное бюджетное профессиональное образовательное учреждение Ленинградской области "Техникум водного транспорта", 2024 г., основное место работы или службы, занимаемая должность, род занятий - Муниципальное бюджетное учреждение "Дом культуры им. Н.М.Чекалова", осветитель,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ЛАХОВСКИЙ АЛЕКСАНДР ВЛАДИМИРОВИЧ, дата рождения - 4 мая 1988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экономический университет", 2016 г., основное место работы или службы, занимаемая должность, род занятий - ООО многопрофильная строительная компания "Прогресс", генеральный директор, место жительства - Ленинградская область, Кировский район, пос.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РИЦЫН АЛЕКСАНДР ВАСИЛЬЕВИЧ, дата рождения - 14 июля 1979 года, сведения о профессиональном образовании - Санкт-Петербургская государственная академия ветеринарной медицины, 2002 г., основное место работы или службы, занимаемая должность, род занятий - ГБУ ЛО "Станция по борьбе с болезнями животных Кировского и Тосненского районов", начальник, место жительства - город Санкт-Петербург, р-н Выборг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ЫЛЁВ ДЕНИС ВАЛЕРИЕВИЧ, дата рождения - 23 июля 1977 года, сведения о профессиональном образовании - Санкт-Петербургский государственный университет культуры и искусств, 2006 г., основное место работы или службы, занимаемая должность, род занятий - ГБУК ЛО "ММК "Дорога жизни" - музей-заповедник "Прорыв блокады Ленинграда", заведующий Кировским филиалом, место жительства - город Санкт-Петербург, р-н Калини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ИЛАЕВА НАДЕЖДА АЛЕКСАНДРОВНА, дата рождения - 4 января 1955 года, уровень образования - высшее, сведения о профессиональном образовании - Арзамасский государственный педагогический институт им. А.П. Гайдара, 1980 г., основное место работы или службы, занимаемая должность, род занятий - МБДОУ "Детский сад комбинированного вида "Теремок", заведующий, депутат Совета депутатов муниципального образования Шлиссельбургское город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город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УКАНОВА ВАЛЕНТИНА ВЛАДИМИРОВНА, дата рождения - 19 мая 1995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среднего профессионального образования Ленинградской области "Кировский политехнический техникум ", 2014 г., основное место работы или службы, занимаемая должность, род занятий - ГБУЗ ЛО "Кировская клиническая межрайонная больница", медицинская сестра кабинета врача-психиатра-нарколога поликлиники,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ЕСНОКОВСКИЙ ДМИТРИЙ ГЕОРГИЕВИЧ, дата рождения - 6 января 1967 года, уровень образования - высшее, сведения о профессиональном образовании - Дальневосточное высшее инженерное морское училище им. адм. Г.И. Невельского, 1991 г., основное место работы или службы, занимаемая должность, род занятий - Государственное бюджетное профессиональное образовательное учреждение Ленинградской области "Техникум водного транспорта", преподаватель,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меров Владимир Вячеславович, дата рождения 27.05.197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асть 1 статьи 126 УК РСФСР "Незаконное лишение свободы", погашена 28.02.1997</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Путиловского сельского поселения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ЛУБЕВ СЕРГЕЙ АЛЕКСАНДРОВИЧ, дата рождения - 2 июля 1960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82 г., основное место работы или службы, занимаемая должность, род занятий - глава крестьянского (фермерского) хозяйства, депутат совета депутатов Путиловского сель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с. Пут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ЛИКОВА СВЕТЛАНА ВЛАДИМИРОВНА, дата рождения - 23 января 1959 года, сведения о профессиональном образовании - Свердловское городское училище №2, 1980 г., основное место работы или службы, занимаемая должность, род занятий - ООО "ЭнергоПолюс", медицинская сестра, место жительства - Ленинградская область, Кировский район, пос. 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ИПОВА МАРИНА ВЯЧЕСЛАВОВНА, дата рождения - 21 июня 1961 года, уровень образования - среднее профессиональное, сведения о профессиональном образовании - СГПТУ-237 г. Кировска Ленинградской области, 1979 г., основное место работы или службы, занимаемая должность, род занятий - пенсионер, депутат Совета депутатов Путиловского сельского поселения Кировского муниципального района Ленинградской области на непостоянной основ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ВЧЕНКО ИВАН ИВАНОВИЧ, дата рождения - 1 июля 1962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84 г., основное место работы или службы, занимаемая должность, род занятий - МУП "ПутиловоЖКХ", директор, депутат совета депутатов Путиловского сель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пгт. Приладож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ЛОВЬЕВ ВИКТОР ИВАНОВИЧ, дата рождения - 10 января 1959 года, уровень образования - высшее, сведения о профессиональном образовании - Ленинградский ордена Трудового Красного Знамени институт советской торговли им. Ф. Энгельса, 1985 г., основное место работы или службы, занимаемая должность, род занятий - ООО "Кировский городской рынок", директор, депутат совета депутатов Путиловского сель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ИСТОВ АНДРЕЙ ЮРЬЕВИЧ, дата рождения - 14 марта 1989 года, сведения о профессиональном образовании - Великолукская государственная сельскохозяйственная академия, 2019 г., основное место работы или службы, занимаемая должность, род занятий - АО "птицефабрика Синявинская имени 60-летия Союза ССР", начальник участка, место жительства - Ленинградская область, Кировский район, с. Пут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НДОВСКАЯ АННА АЛЕКСАНДРОВНА, дата рождения - 29 апреля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сервиса иэкономики", 2010 г., основное место работы или службы, занимаемая должность, род занятий - государственное автономное профессиональное образовательное учреждение Ленинградской области "Кировский политехнический техникум", заместитель директора по учебно-производственной работе, депутат Совета депутатов Путиловского сель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с.Пут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ГОРИХИН ВИКТОР ИВАНОВИЧ, дата рождения - 29 октября 1957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80 г., основное место работы или службы, занимаемая должность, род занятий - пенсионер, депутат Совета депутатов Путиловского сель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с. Пут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МАРОВА СВЕТЛАНА МИХАЙЛОВНА, дата рождения - 9 января 1952 года, уровень образования - среднее профессиональное, сведения о профессиональном образовании - Беседский совхоз-техникум, 1984 г., основное место работы или службы, занимаемая должность, род занятий - пенсионер, депутат совета депутатов Путиловского сель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с. Пут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ТАСОВА ЕЛЕНА ГЕННАДЬЕВНА, дата рождения - 17 феврал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технологии и дизайна", 2009 г., основное место работы или службы, занимаемая должность, род занятий - МБУ "Сельский Дом культуры с.Путилово", директор, депутат Совета депутатов Путиловского сельского поселения Кировского муниципального района Ленинградской области на непостоянной основе, место жительства - Ленинградская область, Кировский район, пгт Наз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ЩЕНКО НАТАЛЬЯ ВЛАДИМИРОВНА, дата рождения - 11 января 1989 года, уровень образования - высшее, сведения о профессиональном образовании - Воронежский государственный педагогический университет, 2014 г., основное место работы или службы, занимаемая должность, род занятий - МКОУ "Путиловская основная общеобразовательная школа", директор, место жительства - Ленинградская область, Кировский район, с. Пут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НСКУНАС НАДЕЖДА АЛЕКСАНДРОВНА, дата рождения - 8 февраля 1981 года, уровень образования - среднее профессиональное, сведения о профессиональном образовании - ГОУ среднего профессионального образования "Санкт-Петербургский медицинский колледж № 2", 2001 г., основное место работы или службы, занимаемая должность, род занятий - Совет депутатов муниципального образования Путиловское сельское поселение Кировского муниципального района Ленинградской области, глава муниципального образования, исполняющий полномочия главы администрации муниципального образования, депутат Совета депутатов муниципального образования Путиловское сельское поселение Кировского муниципального района Ленинградской области на постоянной основ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АРЦЕВ ВЛАДИМИР АЛЕКСАНДРОВИЧ, дата рождения - 29 июля 1965 года, уровень образования - среднее профессиональное, сведения о профессиональном образовании - Всеволожский сельскохозяйственный техникум, 1984 г., основное место работы или службы, занимаемая должность, род занятий - МУП "ПутиловоЖКХ", начальник участка тепловых сетей и котельных, место жительства - Ленинградская область, Кировский район, с. Пут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ИЛОВА ИРИНА ВИНИРОВНА, дата рождения - 24 марта 1985 года, сведения о профессиональном образовании - Университет при Межпарламентской Ассамблее ЕврАзЭС, 2024 г., основное место работы или службы, занимаемая должность, род занятий - индивидуальный предприниматель, место жительства - Ленинградская область, Кировский район, с. Пут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муниципального образования Суховское сельское поселение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ПРЕЛЕВА ЕКАТЕРИНА ВЛАДИМИРОВНА, дата рождения - 24 сентября 1989 года, сведения о профессиональном образовании - Колледж водного транспорта, 2007 г., основное место работы или службы, занимаемая должность, род занятий - ООО "Невский судостроительно-судоремонтный завод", ведущий специалист отдела по маркетингу и внешним коммуникациям, место жительства - Ленинградская область, Кировский район, г. Шлиссель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КУЛИНА НАТАЛЬЯ АНАТОЛЬЕВНА, дата рождения - 13 сентября 1959 года, уровень образования - высшее, сведения о профессиональном образовании - Арзамасский государственный педагогический институт им. А.П. Гайдара, 1993 г., основное место работы или службы, занимаемая должность, род занятий - МКОУ "Суховская основная общеобразовательная школа", директор, депутат совета депутатов муниципального образования Сухов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дер. Сух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ЙЦЕВ ВЛАДИМИР АНАТОЛЬЕВИЧ, дата рождения - 25 апреля 1989 года, уровень образования - высшее, сведения о профессиональном образовании - Образовательное учреждение высшего образования "Санкт-Петербургский институт внешнеэкономических связей, экономики и права", 2014 г., основное место работы или службы, занимаемая должность, род занятий - 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 водитель, депутат совета депутатов муниципального образования Сухов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дер.Сух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ВКА ИВАН, дата рождения - 3 января 1981 года, основное место работы или службы, занимаемая должность, род занятий - глава крестьянского (фермерского) хозяйства, место жительства - Ленинградская область, Кировский район, дер. Сух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МАЗАНОВ РАМАЗАН РАФИДИНОВИЧ, дата рождения - 26 мая 1996 года, сведения о профессиональном образовании - Частное образовательное учреждение высшего образования "Санкт-Петербургский университет технологий управления и экономики", 2018 г., основное место работы или службы, занимаемая должность, род занятий - Муниципальное унитарное предприятие "Сухоежилкомхоз" муниципального образования Суховское сельское поселение Кировского муниципального района Ленинградской области, директор, место жительства - Ленинградская область, Кировский райн, п/ст Войбокал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ИМОФЕЕВ АЛЕКСАНДР ДМИТРИЕВИЧ, дата рождения - 28 февраля 2005 года, сведения о профессиональном образовании - Академия управления городской средой, градостроительства и печати, 2024 г., основное место работы или службы, занимаемая должность, род занятий - временно неработающий, место жительства - город Санкт-Петербург, р-н Н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м. выдв.</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УРЕЦКИЙ КОНСТАНТИН СЕРГЕЕВИЧ, дата рождения - 16 сентября 1982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Национальный открытый институт России г. Санкт-Петербург", 2010 г., основное место работы или службы, занимаемая должность, род занятий - временно неработающий, депутат Совета депутатов муниципального образования Сухов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д.Сухое, тер Поляково пол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5-и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НДРЕЕВ АЛЕКСЕЙ СЕРГЕЕВИЧ, дата рождения - 10 октября 1987 года, сведения о профессиональном образовании - г. Новотроицк Государственное образовательное учреждение начального профессионального образования Профессиональное училище №34, 2005 г., основное место работы или службы, занимаемая должность, род занятий - Филиал ГКУ ЛО "Ленинградская областная противопожарно-спасательная служба" "Отряд государственной противо-пожарной службы Кировского района", пожарный, место жительства - Ленинградская область, Кировский район, сп Сухое, тер. ТСН "Зеленый л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ное отделение Политической партии СПРАВЕДЛИВАЯ РОССИЯ в Кировском районе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РМИНА ОЛЬГА ВЛАДИМИРОВНА, дата рождения - 7 мая 1966 года, уровень образования - высшее, сведения о профессиональном образовании - Ленинградская ордена Ленина Лесотехническая академия им. С.М. Кирова, 1991 г., основное место работы или службы, занимаемая должность, род занятий - Совет депутатов муниципального образования Суховское сельское поселение Кировского муниципального района Ленинградской области, глава муниципального образования, исполняющий полномочия главы администрации муниципального образования, депутат Совета депутатов муниципального образования Суховское сельское поселение Кировского муниципального района Ленинградской области на постоянной основе, место жительства - Ленинградская область, Кировский район, дер. Сух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ЙЦЕВ АНАТОЛИЙ ВЛАДИМИРОВИЧ, дата рождения - 1 января 1958 года, уровень образования - среднее профессиональное, сведения о профессиональном образовании - Ленинградский автотранспортный техникум, 1977 г., основное место работы или службы, занимаемая должность, род занятий - пенсионер, депутат совета депутатов муниципального образования Сухов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дер.Сух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ОЛОТИНКИНА ВЕРА АНАТОЛЬЕВНА, дата рождения - 15 июля 1964 года, сведения о профессиональном образовании - Санкт-Петербургский государственный университет сервиса и экономики, 2008 г., основное место работы или службы, занимаемая должность, род занятий - пенсионер, место жительства - Ленинградская область, Кировский район, дер. Сух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ОГВИНЕНКО ГЕННАДИЙ ВИКТОРОВИЧ, дата рождения - 28 июля 1965 года, уровень образования - высшее, сведения о профессиональном образовании - Ленинградская ордена Ленина лесотехническая академия им. С.М. Кирова, 1988 г., основное место работы или службы, занимаемая должность, род занятий - Кировское лесничество - филиал Ленинградского областного государственного казенного учреждения "Управление лесами Ленинградской области", лесничий аппарата участковых лесничеств, депутат Совета депутатов муниципального образования Сухов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дер. Коб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СКУРИН ФЁДОР НИКОЛАЕВИЧ, дата рождения - 28 апреля 1993 года, уровень образования - среднее профессиональное, сведения о профессиональном образовании - Санкт-Петербургское государственное бюджетное образовательное учреждение среднего профессионального образования "Колледж строительной индустрии и городского хозяйства", 2013 г., основное место работы или службы, занимаемая должность, род занятий - временно неработающий, депутат совета депутатов муниципального образования Сухов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дер. Коб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УМИЧЕВА ЕЛЕНА НИКОЛАЕВНА, дата рождения - 6 августа 1989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Ленинградской области "Гатчинский педагогический колледж им. К.Д. Ушинского", 2009 г., основное место работы или службы, занимаемая должность, род занятий - МКОУ "Суховская основная общеобразовательная школа", учитель начальных классов, депутат Совета депутатов муниципального образования Суховское сельское поселение Кировского муниципального района Ленинградской области , осуществляющий полномочия на непостоянной основе, место жительства - Ленинградская область, Кировский район, дер. Сан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Кировский муниципальный район - Выборы депутатов Совета депутатов муниципального образования Шумское сельское поселение Киров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10-х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НОГРАДОВ АЛЕКСЕЙ СЕРГЕЕВИЧ, дата рождения - 12 апреля 1976 года, сведения о профессиональном образовании - Санкт-Петербургская государственная академия физической культуры имени П.Ф.Лесгафта, 2001 г., основное место работы или службы, занимаемая должность, род занятий - ООО "Приоритет ГазСтрой", генеральный директо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АЛКИН ВЛАДИМИР ВЛАДИМИРОВИЧ, дата рождения - 20 ноября 1962 года, основное место работы или службы, занимаемая должность, род занятий - МБУ "Центр благоустройства и озеленения", водитель, место жительства - Ленинградская область, Кировский район, г. Отра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УБОВСКОВА ИРИНА ВИКТОРОВНА, дата рождения - 29 октября 1985 года, сведения о профессиональном образовании - Ленинградский государственный университет имени А.С.Пушкина, 2007 г., основное место работы или службы, занимаемая должность, род занятий - МКУ "Шумская средняя общеобразовательная школа", старший воспитатель дошкольного отделения,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УДИК ВАСИЛИЙ ИВАНОВИЧ, дата рождения - 21 января 1967 года, уровень образования - высшее, сведения о профессиональном образовании - Ленинградское высшее артиллерийское командное училище имени Красного октября, 1988 г., основное место работы или службы, занимаемая должность, род занятий - Филиал государственного казенного учреждения Ленинградской области "Ленинградская областная противопожарно-спасательная служба" "Отряд Государственной противопожарной службы Кировского района", начальник 112 пожарной части, депутат Совета депутатов муниципального образования Шум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с. Шу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ХАРЧУК АЛЕКСАНДР АЛЕКСАНДРОВИЧ, дата рождения - 10 октября 1961 года, уровень образования - высшее, сведения о профессиональном образовании - Белорусская ордена Октябрьской революции и ордена Трудового Красного Знамени с/х академия, 1984 г., основное место работы или службы, занимаемая должность, род занятий - ООО "МЕЛИОРАЦИЯ", главный инженер, депутат совета депутатов муниципального образования Шум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с. Шу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БРАГИМОВ МУРАД МАХМУДОВИЧ, дата рождения - 1 мая 1990 года, сведения о профессиональном образовании - Санкт-Петербургский государственный лесотехнический университет имени С.М.Кирова, 2015 г., основное место работы или службы, занимаемая должность, род занятий - Ленинградское областное государственное предприятие "Киришское дорожное ремонтно-строительное управление", начальник участка, место жительства - город Санкт-Петербург, р-н Н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БРАГИМОВ ЮНУС СУЛТАНОВИЧ, дата рождения - 22 августа 1966 года, уровень образования - высшее, сведения о профессиональном образовании - Воронежский ордена Трудового Красного Знамени инженерно-строительный институт, 1991 г., основное место работы или службы, занимаемая должность, род занятий - Совет депутатов Кировского муниципального района Ленинградской области, глава Кировского муниципального района Ленинградской области, депутат совета депутатов муниципального образования Шум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с. Шу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ЦЮК АЛЕКСАНДР ИГОРЕВИЧ, дата рождения - 16 мая 1983 года, сведения о профессиональном образовании - Санкт-Петербургский институт внешнеэкономических связей, экономики и права, 2017 г., основное место работы или службы, занимаемая должность, род занятий - МБУ "Центр благоустройства и озеленения" Отрадненского городского поселения Кировского муниципального района Ленинградской области, главный специалист - мастер участка, место жительства - Ленинградская область, Кировский район, г.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ЧЕШВИЛИ ДМИТРИЙ АЛЕКСАНДРОВИЧ, дата рождения - 28 июня 1990 года, уровень образования - высшее, сведения о профессиональном образовании - Негосударственное образовательное учреждение высшего образования "Санкт-Петербургский институт внешнеэкономических связей, экономики и права", 2012 г., основное место работы или службы, занимаемая должность, род занятий - АО "Лотэк", мастер, депутат Совета депутатов муниципального образования Шум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п/ст Новый Бы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районн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УРГАЛЕВА АЛЛА ГЕННАДЬЕВНА, дата рождения - 29 апреля 1971 года, сведения о профессиональном образовании - Профессионально-техническое училище 129 г.Ленинграда, 1989 г., основное место работы или службы, занимаемая должность, род занятий - Администрация Отрадненского городского поселения Кировского муниципального района Ленинградской области, ведущий специалист - завхоз отдела технического обеспечения, место жительства - Ленинградская област, Кировский район, г. Отрадное</w:t>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ЕМЕНОВА ЗИНАИДА ЭДВИНОВНА, дата рождения - 7 июля 1956 года, уровень образования - среднее профессиональное, сведения о профессиональном образовании - Карагандинский химико-технологический техникум, 1985 г., основное место работы или службы, занимаемая должность, род занятий - Склад (п.Войбокало, Кировский район, Ленинградская область) войсковой части 55443, начальник отдела хранения (технических средств), депутат Совета депутатов муниципального образования Шум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с. Шу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ОШКИНА ЛАРИСА СЕРГЕЕВНА, дата рождения - 15 мая 1980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Российский государственный педагогический университет им. А.И. Герцена", 2015 г., основное место работы или службы, занимаемая должность, род занятий - Муниципальное казенное учреждение культуры "Сельский Культурно-Досуговый центр "Шум", директор, депутат Совета депутатов муниципального образования Шумское сельское поселение Кировского муниципального района Ленинградской области на непостоянной основе, место жительства - Ленинградская область, Кировский район, с. Шу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ДАЛЬЦОВ СЕРГЕЙ ВАСИЛЬЕВИЧ, дата рождения - 30 января 1980 года, уровень образования - среднее профессиональное, сведения о профессиональном образовании - Федеральное государственное образовательное учреждение среднего профессионального образования Санкт-Петербургский техникум железнодорожного транспорта, 2008 г., основное место работы или службы, занимаемая должность, род занятий - Мгинская дистанция электроснабжения - структурное подразделение октябрьской дирекции по энергообеспечению - структорного подразделения Трансэнерго - филиала ОАО "Российские железные дороги", начальник района контакной сети, место жительства - Ленинградская область, Кировский район, с.Шу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7.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ЛЬЯНОВ ВЛАДИМИР ЛЕОНИДОВИЧ, дата рождения - 8 июня 1982 года, уровень образования - среднее общее, основное место работы или службы, занимаемая должность, род занятий - Совет депутатов муниципального образования Шумское сельское поселение Кировского муниципального района Ленинградской области, глава муниципального образования, исполняющий полномочия главы администрации муниципального образования, депутат Совета депутатов муниципального образования Шумское сельское поселение Кировского муниципального района Ленинградской области на постоянной основе, место жительства - Ленинградская область, Кировский район, с. Шу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рег.</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8.2024</w:t>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07.2024</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ноградов Алексей Сергеевич, дата рождения 12.04.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3 ст. 148 УК РСФСР, ст.64 УК РФ</w:t>
            </w:r>
          </w:p>
          <w:p>
            <w:pPr>
              <w:pStyle w:val="Normal"/>
              <w:spacing w:lineRule="auto" w:line="240" w:before="0" w:after="0"/>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 основании п.1 постановления Государственной Думы Федерального собрания РФ от 26.05.2000 об амнистии освобожден от наказания, снята 26.05.2000</w:t>
            </w:r>
          </w:p>
        </w:tc>
      </w:tr>
    </w:tbl>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59:00Z</dcterms:created>
  <dc:creator>admin</dc:creator>
  <dc:description/>
  <dc:language>en-US</dc:language>
  <cp:lastModifiedBy>admin</cp:lastModifiedBy>
  <dcterms:modified xsi:type="dcterms:W3CDTF">2024-08-30T13:59:00Z</dcterms:modified>
  <cp:revision>2</cp:revision>
  <dc:subject/>
  <dc:title/>
</cp:coreProperties>
</file>