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афик</w:t>
      </w:r>
    </w:p>
    <w:p>
      <w:pPr>
        <w:pStyle w:val="Heading2"/>
        <w:rPr/>
      </w:pPr>
      <w:r>
        <w:rPr/>
        <w:t>распределения печатной площади для размещения на бесплатной основе предвыборных агитационных материалов зарегистрированных кандидатов в депутаты Совета депутатов муниципального образования Шлиссельбургское городское поселение Кировского муниципального района Ленинградской области шестого созыв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6362" w:leader="none"/>
        </w:tabs>
        <w:rPr/>
      </w:pPr>
      <w:r>
        <w:rPr/>
        <w:tab/>
        <w:t>газета «Невский исток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именование периодического печатного изда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4-х мандатный избирательный округ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именование и номер избирате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зарегистрированного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Дата выхода номера газе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Номер полосы, номер бл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МПОДИСТОВ АЛЕКСАНДР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.08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ЕВ МАРАТ АРТ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6.09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РОВ ДМИТ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6.09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 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.08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СВЕТЛА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6.09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НИКОЛА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0.08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ОВ АРКАД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.08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6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ОВ ВЛАДИМИР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.08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5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РО МА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6.09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8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 СВЕТЛ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6.09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4-х мандатный избирательный округ №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именование и номер избирате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зарегистрированного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Дата выхода номера газе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Номер полосы, номер бл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МИХАИ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0.08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9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ВАЛЕ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.08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ЧЕНКО ВЛАДИСЛАВ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0.08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ЯРОСЛАВ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0.08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АЛЕКС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6.09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КО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.08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В АРТЁМ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.08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1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УШЕВ АНТО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.08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4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ДАРЯН КАРЕН СУР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0.08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3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0.08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МАН СЕРГ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.08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4-х мандатный избирательный округ №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именование и номер избирате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зарегистрированного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Дата выхода номера газе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Номер полосы, номер бл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 ТУРАЛ ВАГИФ О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0.08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АЛИЕВ НИКИТА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6.09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ЛЕКС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.08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НДРЕЙ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.08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КОВ МАКСИ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.08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КАЯ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6.09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6.09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7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ОВА ЮЛИЯ ИНОКЕН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.08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3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НОВ ДЕНИС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.08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5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-х мандатный избирательный округ №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именование и номер избирате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зарегистрированного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Дата выхода номера газе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Номер полосы, номер бл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 СЕРГ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.08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7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АЯ ЕВГ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0.08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ТИМОФ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.08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СКИЙ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0.08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ИЦЫН 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0.08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ЁВ ДЕНИС ВАЛЕ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.08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НАДЕЖ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.08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2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НОВА ВАЛЕНТ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.08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1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СКИЙ ДМИТРИЙ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.08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 стр. блок №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33:00Z</dcterms:created>
  <dc:creator>Пользователь</dc:creator>
  <dc:description/>
  <dc:language>en-US</dc:language>
  <cp:lastModifiedBy>User</cp:lastModifiedBy>
  <dcterms:modified xsi:type="dcterms:W3CDTF">2024-08-08T12:33:00Z</dcterms:modified>
  <cp:revision>2</cp:revision>
  <dc:subject/>
  <dc:title>П Р О Т О К О Л</dc:title>
</cp:coreProperties>
</file>