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Heading2"/>
        <w:ind w:firstLine="708"/>
        <w:rPr>
          <w:sz w:val="20"/>
          <w:szCs w:val="20"/>
        </w:rPr>
      </w:pPr>
      <w:r>
        <w:rPr>
          <w:sz w:val="20"/>
          <w:szCs w:val="20"/>
        </w:rPr>
        <w:t>(с полномочиями окружных избирательных комиссий)</w:t>
      </w:r>
    </w:p>
    <w:p>
      <w:pPr>
        <w:pStyle w:val="Style19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Style19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caps/>
          <w:spacing w:val="40"/>
          <w:w w:val="114"/>
          <w:sz w:val="28"/>
          <w:szCs w:val="28"/>
        </w:rPr>
      </w:pPr>
      <w:r>
        <w:rPr>
          <w:b/>
          <w:caps/>
          <w:spacing w:val="4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4"/>
        <w:gridCol w:w="3201"/>
      </w:tblGrid>
      <w:tr>
        <w:trPr/>
        <w:tc>
          <w:tcPr>
            <w:tcW w:w="3196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0 июня 2024 года</w:t>
            </w:r>
          </w:p>
        </w:tc>
        <w:tc>
          <w:tcPr>
            <w:tcW w:w="317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№</w:t>
            </w:r>
            <w:r>
              <w:rPr>
                <w:sz w:val="28"/>
                <w:szCs w:val="28"/>
              </w:rPr>
              <w:t>35/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оложении </w:t>
      </w:r>
      <w:r>
        <w:rPr>
          <w:b/>
        </w:rPr>
        <w:t xml:space="preserve">о контрольно-ревизионной службе при территориальной избирательной комиссии Кировского муниципального района с полномочиями окружных избирательных комиссий и </w:t>
      </w:r>
      <w:r>
        <w:rPr>
          <w:b/>
          <w:bCs/>
        </w:rPr>
        <w:t xml:space="preserve">назначении членов контрольно-ревизионной службы 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о ст.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областного закона от 15 мая 2013 года №26-оз «О системе избирательных комиссий и избирательных участках в Ленинградской области», территориальная избирательная комиссия Кировского муниципального района (полномочиями окружных избирательных комиссий) </w:t>
      </w:r>
      <w:r>
        <w:rPr>
          <w:b/>
          <w:sz w:val="28"/>
          <w:szCs w:val="28"/>
        </w:rPr>
        <w:t>решила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нтрольно-ревизионной службе при  территориальной избирательной комиссии Кировского муниципального района с полномочиями окружных избирательных комиссий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членами контрольно-ревизионной службы  при территориальной избирательной комиссии Кировского муниципального района (с полномочиями окружных избирательных комиссий) (далее - КРС) на выборах депутатов представительных органов  муниципальных образований Кировского муниципального района Ленинградской област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ванова Антона Геннадьевича</w:t>
      </w:r>
      <w:r>
        <w:rPr>
          <w:sz w:val="28"/>
          <w:szCs w:val="28"/>
        </w:rPr>
        <w:t xml:space="preserve"> – заместителя председателя территориальной избирательной комиссии Ки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ушину Валентину Ивановну</w:t>
      </w:r>
      <w:r>
        <w:rPr>
          <w:sz w:val="28"/>
          <w:szCs w:val="28"/>
        </w:rPr>
        <w:t xml:space="preserve"> - главного специалиста по контролю в сфере закупок администрации Кировского муниципального района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фанасьеву Альбину Александровну</w:t>
      </w:r>
      <w:r>
        <w:rPr>
          <w:sz w:val="28"/>
          <w:szCs w:val="28"/>
        </w:rPr>
        <w:t xml:space="preserve"> - начальника управления по коммунальному, дорожному хозяйству, транспорту и связи администрации Кировского муниципального района Ленинградской обла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рокину Викторию Николаевну</w:t>
      </w:r>
      <w:r>
        <w:rPr>
          <w:sz w:val="28"/>
          <w:szCs w:val="28"/>
        </w:rPr>
        <w:t xml:space="preserve"> - заместителя начальника управления по коммунальному, дорожному хозяйству, транспорту и связи администрации Кировского муниципального района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имонову Инну Витальевну </w:t>
      </w:r>
      <w:r>
        <w:rPr>
          <w:sz w:val="28"/>
          <w:szCs w:val="28"/>
        </w:rPr>
        <w:t>- ведущего специалиста контрольно-счетной палаты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утратившим силу постановление территориальной избирательной комиссии Кировского муниципального района (с полномочиями окружных избирательных комиссий) от 21 июня 2019 года №13/5 «О назначении членов контрольно-ревизионной службы при территориальной избирательной комиссии Кировского муниципального района (с полномочиями окружных избирательных комиссий)» (с изменениями 30 июня 2022 года №260/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территориальной избирательной комиссии Кировского муниципального района 011.iklenob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                                                                        Л.В.Бор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                                                                    Ю.В.Тимофеева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полномочиями окружных)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4 года № 35/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Heading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 xml:space="preserve">о контрольно-ревизионной службе при территориальной избирательной комиссии Кировского муниципального района с полномочиями окружных избирательных комиссий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Контрольно-ревизионная служба (далее – КРС) при территориальной избирательной комиссии Кировского муниципального района (с полномочиями окружных) (далее – Комиссия) создается Комиссией на основании статьи 60 Федерального закона 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а также статьи 26 областного закона от 15 мая 2013 года №26-оз «О системе избирательных комиссий и избирательных участках в Ленинградской области» (далее – областной закон) на период подготовки и проведения выборов.  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КРС утверждается Комиссией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Ленинградской области, постановлениями Центральной избирательной комиссии Российской Федерации и Избирательной комиссии Ленинградской области, настоящим Положением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РС осуществляет свою деятельность в соответствии с планами мероприятий, календарными планами, утверждаемыми постановлениями Комиссии, поручениями ее председателя.</w:t>
      </w:r>
    </w:p>
    <w:p>
      <w:pPr>
        <w:pStyle w:val="Style21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1.5. При официальной переписке КРС использует бланки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Порядок формирования КРС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РС при окружных избирательной комиссии формируется в состав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человек. Руководителем КРС является заместитель председателя Комиссии. 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остав КРС входят другие назначаемые Комиссией члены Комиссии с правом решающего голоса, а также руководители и специалисты финансовых, налоговых, банковских, правоохранительных и иных государственных и муниципальных органов, организаций и учреждений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остав КРС не могут входить депутаты законодательных (представительных) органов государственной власти и органов местного самоуправления; выборные должностные лица органов государственной власти и органов местного самоуправления; уполномоченные представители и доверенные лица политических партий (их региональных отделений), выдвинувших кандидатов, их уполномоченные представители и доверенные лица; кандидаты, их уполномоченные представители и доверенные лица; члены нижестоящих избирательных комиссий; супруги и близкие родственники кандидатов; лица, находящиеся в непосредственном подчинении у кандидатов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Члены КРС назначаются и освобождаются постановлением Комиссии, в том числе члены КРС, являющиеся руководителями и специалистами государственных и иных органов и учреждений, - по представлению руководителей этих органов и учреждений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период подготовки и проведения выборов депутатов  представительных органов местного самоуправления государственные органы и иные органы и учреждения по запросу Комиссии не позднее чем через один месяц со дня официального опубликования (публикации) решения о назначении (проведении) выборов направляют в распоряжение Комиссии руководителей и специалистов для работы в КРС. </w:t>
      </w:r>
    </w:p>
    <w:p>
      <w:pPr>
        <w:pStyle w:val="Normal"/>
        <w:autoSpaceDE w:val="false"/>
        <w:ind w:firstLine="6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6. На период работы в КРС специалисты, привлекаемые из государственных и муниципальных органов, учреждений и иных организаций, освобождаются от основной работы на срок не менее двух месяцев. За ними, в соответствии с Федеральным законом сохраняется место работы (должность)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соответствующих выборов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по решению Комиссии.</w:t>
      </w:r>
    </w:p>
    <w:p>
      <w:pPr>
        <w:pStyle w:val="ConsNormal"/>
        <w:widowControl/>
        <w:ind w:right="0"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дачи и функции КРС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КРС выполняет следующие задачи: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 Контроль за целевым расходованием денежных средств, выделенных Комиссиям на подготовку и проведение выборов в органы местного самоуправления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Контроль за источниками поступления, правильным учетом и использованием денежных средств избирательных фондов кандидатов. 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оверка финансовых отчетов кандидатов.</w:t>
      </w:r>
    </w:p>
    <w:p>
      <w:pPr>
        <w:pStyle w:val="14"/>
        <w:spacing w:lineRule="auto" w:line="240"/>
        <w:ind w:firstLine="708"/>
        <w:rPr/>
      </w:pPr>
      <w:r>
        <w:rPr>
          <w:sz w:val="26"/>
          <w:szCs w:val="26"/>
        </w:rPr>
        <w:t>3.1.4. Организация проверок достоверности представленных кандидатами сведений о гражданстве, судимости, имуществе, о доходах и об их источниках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Направление в редакции муниципальных печатных изданий и подлежащих обязательному опубликованию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 на  выборах в органы местного самоуправления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Направление в редакции муниципальных печатных изданий для опубликования в установленные законом сроки финансовых отчётов кандидатов.</w:t>
      </w:r>
    </w:p>
    <w:p>
      <w:pPr>
        <w:pStyle w:val="14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2. КРС осуществляет следующие функции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беспечивает контроль за соблюдением участниками избирательного процесса областных законов, нормативных актов Избирательной комиссии Ленинградской области, территориальной избирательной комиссии Кировского муниципального района, регулирующих финансирование выборов в органы местного самоуправления.</w:t>
      </w:r>
    </w:p>
    <w:p>
      <w:pPr>
        <w:pStyle w:val="Style19"/>
        <w:ind w:firstLine="680"/>
        <w:jc w:val="both"/>
        <w:rPr/>
      </w:pPr>
      <w:r>
        <w:rPr>
          <w:sz w:val="26"/>
          <w:szCs w:val="26"/>
        </w:rPr>
        <w:t>3.2.2. Подготавливает информацию о выявленных по результатам проведенной провер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актах недостоверности сведений о кандидатах</w:t>
      </w:r>
      <w:r>
        <w:rPr>
          <w:sz w:val="26"/>
          <w:szCs w:val="26"/>
        </w:rPr>
        <w:t xml:space="preserve"> в средства массовой информации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Обеспечивает контроль за соблюдением кандидатами установленного порядка финансирования проведения предвыборной агитации.</w:t>
      </w:r>
    </w:p>
    <w:p>
      <w:pPr>
        <w:pStyle w:val="1"/>
        <w:spacing w:lineRule="auto" w:line="240"/>
        <w:ind w:firstLine="680"/>
        <w:rPr>
          <w:sz w:val="26"/>
          <w:szCs w:val="26"/>
        </w:rPr>
      </w:pPr>
      <w:r>
        <w:rPr>
          <w:sz w:val="26"/>
          <w:szCs w:val="26"/>
        </w:rPr>
        <w:t>3.2.4. Выявляет пожертвования, поступившие с нарушением установленного порядка, информирует кандидата, уполномоченных представителей кандидата по финансовым вопросам о необходимости их возврата жертвователю или перечисления в доход соответствующего местного бюджета.</w:t>
      </w:r>
    </w:p>
    <w:p>
      <w:pPr>
        <w:pStyle w:val="1"/>
        <w:spacing w:lineRule="auto" w:line="240"/>
        <w:ind w:firstLine="680"/>
        <w:rPr>
          <w:sz w:val="26"/>
          <w:szCs w:val="26"/>
        </w:rPr>
      </w:pPr>
      <w:r>
        <w:rPr>
          <w:sz w:val="26"/>
          <w:szCs w:val="26"/>
        </w:rPr>
        <w:t>3.2.5. Организует и обеспечивает проведения мероприятий по выявлению и пресечению расходования средств на проведение избирательной кампании кандидата помимо избирательного фонда кандидата.</w:t>
      </w:r>
    </w:p>
    <w:p>
      <w:pPr>
        <w:pStyle w:val="1"/>
        <w:spacing w:lineRule="auto" w:line="240"/>
        <w:ind w:firstLine="680"/>
        <w:rPr>
          <w:sz w:val="26"/>
          <w:szCs w:val="26"/>
        </w:rPr>
      </w:pPr>
      <w:r>
        <w:rPr>
          <w:sz w:val="26"/>
          <w:szCs w:val="26"/>
        </w:rPr>
        <w:t>3.2.6. Организует накопление и учет контрольных экземпляров печатных, аудиовизуальных агитационных материалов (или их копий), фотографий, иных агитационных материалов, представляемых в Комиссию кандидатом в целях контроля за их изготовлением и распространением за счет средств соответствующего избирательного фонда.</w:t>
      </w:r>
    </w:p>
    <w:p>
      <w:pPr>
        <w:pStyle w:val="ConsNormal"/>
        <w:widowControl/>
        <w:ind w:right="0"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я деятельности КРС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уководитель КРС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Осуществляет общее руководство КРС и несет ответственность за выполнение возложенных на нее задач. 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редставляет КРС во взаимоотношениях с территориальными органами государственных и иных органов и учреждений, кандидатами на выборах  в органы местного самоуправления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Организует подготовку документов и иных материалов по вопросам ведения КРС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Подписывает документы КРС, относящиеся к ее ведению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Осуществляет иные полномочия, предусмотренные федеральным законодательством, законодательством Ленинградской области и настоящим Положением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Члены КРС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беспечивают качественное и своевременное выполнение возложенных на них обязанностей, участвуют в подготовке и проведении заседаний КРС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о поручению руководителя КРС участвуют в проверках соблюдения кандидатами на выборах в органы местного самоуправления законодательства Ленинградской области, постановлений Избирательной комиссии Ленинградской области по вопросам, находящимся в компетенции КРС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Обеспечивают контроль за устранением нарушений, выявленных в ходе проверок расходования бюджетных средств, выделенных нижестоящим избирательным комиссиям на подготовку и проведение выборов, за формированием и использованием денежных средств избирательных фондов кандидатов при проведении выборов в органы местного самоуправления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Готовят документы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о поручению руководителя КРС запрашивают и получают  сведения и материалы по вопросам, находящимся в компетенции КРС, от кандидатов на выборах в органы местного самоуправления, территориальных органов государственных и иных органов и учреждений, а также от граждан и юридических лиц.</w:t>
      </w:r>
    </w:p>
    <w:p>
      <w:pPr>
        <w:pStyle w:val="Heading2"/>
        <w:ind w:firstLine="708"/>
        <w:jc w:val="both"/>
        <w:rPr/>
      </w:pPr>
      <w:r>
        <w:rPr>
          <w:sz w:val="26"/>
          <w:szCs w:val="26"/>
        </w:rPr>
        <w:t>Формы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установлены решением территориальной избирательной комиссии Кировского муниципального района от 30 июня 2024 года №35/3 «О формах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выборов депутатов представительных органов муниципальных образований Кировского муниципального района Ленинградской области»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Присутствуют по поручению руководителя КРС на заседаниях Комиссии при обсуждении вопросов ведения КРС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Участвуют в подготовке и проведении заседаний КРС, выступают на этих заседаниях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8. Заблаговременно информируют руководителя КРС, если по уважительной причине не могут присутствовать на заседании КРС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6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Заседания  КРС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седания КРС проводятся по мере необходимости и оформляются протоколом, который подписывается руководителем КРС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седательствует на заседании КРС ее руководитель. Вопросы для рассмотрения на заседании КРС вносятся руководителем КРС как по собственной инициативе, так и на основании предложений членов КРС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 заседания КРС могут приглашаться кандидаты, представители избирательных комиссий, представители средств массовой информации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еспечение деятельности КРС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, организационное и материально-техническое обеспечение деятельности КРС осуществляет Комисс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ap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5:00Z</dcterms:created>
  <dc:creator>Пользователь</dc:creator>
  <dc:description/>
  <cp:keywords/>
  <dc:language>en-US</dc:language>
  <cp:lastModifiedBy>ivanov_ag</cp:lastModifiedBy>
  <cp:lastPrinted>2024-06-25T13:38:00Z</cp:lastPrinted>
  <dcterms:modified xsi:type="dcterms:W3CDTF">2024-07-17T12:33:00Z</dcterms:modified>
  <cp:revision>162</cp:revision>
  <dc:subject/>
  <dc:title>ПОСТАНОВЛЕНИЕ</dc:title>
</cp:coreProperties>
</file>